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UNIVERSIDAD TECNOLÓGICA DEL ESTADO DE ZACATE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18415</wp:posOffset>
            </wp:positionV>
            <wp:extent cx="506730" cy="506730"/>
            <wp:effectExtent l="0" t="0" r="0" b="0"/>
            <wp:wrapTight wrapText="bothSides">
              <wp:wrapPolygon edited="0">
                <wp:start x="6380" y="0"/>
                <wp:lineTo x="3925" y="980"/>
                <wp:lineTo x="-489" y="6380"/>
                <wp:lineTo x="-2" y="15707"/>
                <wp:lineTo x="5398" y="21107"/>
                <wp:lineTo x="6380" y="21107"/>
                <wp:lineTo x="14725" y="21107"/>
                <wp:lineTo x="15707" y="21107"/>
                <wp:lineTo x="21107" y="16688"/>
                <wp:lineTo x="21107" y="15707"/>
                <wp:lineTo x="21599" y="11780"/>
                <wp:lineTo x="21599" y="5889"/>
                <wp:lineTo x="17671" y="1471"/>
                <wp:lineTo x="14725" y="0"/>
                <wp:lineTo x="638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22"/>
        </w:rPr>
        <w:t>DEPARTAMENTO DE SERVICIOS ESCOL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2"/>
        </w:rPr>
        <w:t>CARTA COMPROMISO DE REINTEGRO DE DOCUMENT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89535</wp:posOffset>
                </wp:positionV>
                <wp:extent cx="505206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efefe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.7pt;margin-top:7.05pt;width:397.75pt;height:8.95pt;mso-wrap-style:none;v-text-anchor:middle"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Carrera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Arial" w:ascii="Arial" w:hAnsi="Arial"/>
          <w:color w:val="FFFFFF"/>
          <w:sz w:val="20"/>
          <w:szCs w:val="20"/>
        </w:rPr>
        <w:t>0310502</w:t>
      </w:r>
      <w:r>
        <w:rPr>
          <w:rFonts w:cs="Arial" w:ascii="Arial" w:hAnsi="Arial"/>
          <w:sz w:val="20"/>
          <w:szCs w:val="20"/>
        </w:rPr>
        <w:t xml:space="preserve"> Fecha:__________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ravés de la presente yo: C</w:t>
      </w:r>
      <w:r>
        <w:rPr>
          <w:rFonts w:cs="Arial" w:ascii="Arial" w:hAnsi="Arial"/>
          <w:sz w:val="20"/>
          <w:szCs w:val="20"/>
          <w:u w:val="single"/>
        </w:rPr>
        <w:t xml:space="preserve">.      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                                           </w:t>
        <w:tab/>
        <w:tab/>
        <w:t xml:space="preserve">_________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me comprometo a hacer entrega de la siguiente documentación ante el Departamento de Servicios Escolares a más tardar el dí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; de lo contrario la Universidad podrá aplicar mi baja de acuerdo a la Reglamentación Académica del Estudiante Vigente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O C U M E N T A C I O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RTIFICADO DE BACHILLERATO ORIGINAL con 4 copias tamaño carta ambos lados y en su caso legaliza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CERTIFICADO UT  con 4 copias y en su caso legalizado</w:t>
        <w:tab/>
        <w:tab/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CUMENTACION EN TRAMITE  EGRESADO TSU</w:t>
      </w:r>
    </w:p>
    <w:p>
      <w:pPr>
        <w:pStyle w:val="Normal"/>
        <w:spacing w:lineRule="auto" w:line="360"/>
        <w:ind w:left="73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________________________________</w:t>
        <w:tab/>
        <w:tab/>
        <w:t xml:space="preserve">                 _______________________</w:t>
        <w:tab/>
        <w:tab/>
      </w:r>
      <w:r>
        <w:rPr>
          <w:rFonts w:cs="Arial" w:ascii="Arial" w:hAnsi="Arial"/>
          <w:b/>
          <w:bCs/>
          <w:sz w:val="16"/>
        </w:rPr>
        <w:t>FIRMA DEL ESTUDIANTE</w:t>
        <w:tab/>
        <w:tab/>
        <w:tab/>
        <w:t xml:space="preserve">                               </w:t>
        <w:tab/>
        <w:tab/>
        <w:t>FIRMA DE QUIEN RECIBE</w:t>
        <w:tab/>
        <w:tab/>
        <w:tab/>
        <w:tab/>
        <w:tab/>
        <w:tab/>
        <w:tab/>
        <w:tab/>
        <w:tab/>
        <w:tab/>
        <w:t xml:space="preserve">     DEPTO. DE SERVICIOS ESCOLARE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RIGINAL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color w:val="00800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8255</wp:posOffset>
            </wp:positionV>
            <wp:extent cx="506730" cy="506730"/>
            <wp:effectExtent l="0" t="0" r="0" b="0"/>
            <wp:wrapTight wrapText="bothSides">
              <wp:wrapPolygon edited="0">
                <wp:start x="6380" y="0"/>
                <wp:lineTo x="3925" y="980"/>
                <wp:lineTo x="-489" y="6380"/>
                <wp:lineTo x="-2" y="15707"/>
                <wp:lineTo x="5398" y="21107"/>
                <wp:lineTo x="6380" y="21107"/>
                <wp:lineTo x="14725" y="21107"/>
                <wp:lineTo x="15707" y="21107"/>
                <wp:lineTo x="21107" y="16688"/>
                <wp:lineTo x="21107" y="15707"/>
                <wp:lineTo x="21599" y="11780"/>
                <wp:lineTo x="21599" y="5889"/>
                <wp:lineTo x="17671" y="1471"/>
                <wp:lineTo x="14725" y="0"/>
                <wp:lineTo x="6380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2"/>
        </w:rPr>
        <w:t>UNIVERSIDAD TECNOLÓGICA DEL ESTADO DE ZACATE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DEPARTAMENTO DE SERVICIOS ESCOL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2"/>
        </w:rPr>
        <w:t>CARTA COMPROMISO DE REINTEGRO DE DOCUMENT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89535</wp:posOffset>
                </wp:positionV>
                <wp:extent cx="505206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efefe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.7pt;margin-top:7.05pt;width:397.75pt;height:8.95pt;mso-wrap-style:none;v-text-anchor:middle"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, Carrera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Arial" w:ascii="Arial" w:hAnsi="Arial"/>
          <w:color w:val="FFFFFF"/>
          <w:sz w:val="20"/>
          <w:szCs w:val="20"/>
        </w:rPr>
        <w:t>0310502</w:t>
      </w:r>
      <w:r>
        <w:rPr>
          <w:rFonts w:cs="Arial" w:ascii="Arial" w:hAnsi="Arial"/>
          <w:sz w:val="20"/>
          <w:szCs w:val="20"/>
        </w:rPr>
        <w:t xml:space="preserve"> Fecha:__________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ravés de la presente yo: C</w:t>
      </w:r>
      <w:r>
        <w:rPr>
          <w:rFonts w:cs="Arial" w:ascii="Arial" w:hAnsi="Arial"/>
          <w:sz w:val="20"/>
          <w:szCs w:val="20"/>
          <w:u w:val="single"/>
        </w:rPr>
        <w:t xml:space="preserve">.      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                                           </w:t>
        <w:tab/>
        <w:tab/>
        <w:t xml:space="preserve">_________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me comprometo a hacer entrega de la siguiente documentación ante el Departamento de Servicios Escolares a más tardar el dí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; de lo contrario la Universidad podrá aplicar mi baja de acuerdo a la Reglamentación Académica del Estudiante Vigente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O C U M E N T A C I O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RTIFICADO DE BACHILLERATO ORIGINAL con 4 copias tamaño carta ambos lados y en su caso legaliza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CERTIFICADO UT  con 4 copias</w:t>
        <w:tab/>
        <w:tab/>
        <w:tab/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CUMENTACION EN TRAMITE  EGRESADO TSU</w:t>
      </w:r>
    </w:p>
    <w:p>
      <w:pPr>
        <w:pStyle w:val="Normal"/>
        <w:spacing w:lineRule="auto" w:line="360"/>
        <w:ind w:left="737" w:hanging="0"/>
        <w:rPr/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________________________________</w:t>
        <w:tab/>
        <w:tab/>
        <w:t xml:space="preserve">                 _______________________</w:t>
        <w:tab/>
        <w:tab/>
      </w:r>
      <w:r>
        <w:rPr>
          <w:rFonts w:cs="Arial" w:ascii="Arial" w:hAnsi="Arial"/>
          <w:b/>
          <w:bCs/>
          <w:sz w:val="16"/>
        </w:rPr>
        <w:t>FIRMA DEL ESTUDIANTE</w:t>
        <w:tab/>
        <w:tab/>
        <w:tab/>
        <w:t xml:space="preserve">                               </w:t>
        <w:tab/>
        <w:tab/>
        <w:t>FIRMA DE QUIEN RECIBE</w:t>
        <w:tab/>
        <w:tab/>
        <w:tab/>
        <w:tab/>
        <w:tab/>
        <w:tab/>
        <w:tab/>
        <w:tab/>
        <w:tab/>
        <w:tab/>
        <w:t xml:space="preserve">     DEPTO. DE SERVICIOS ESCOLARE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PIA</w:t>
      </w:r>
    </w:p>
    <w:sectPr>
      <w:footerReference w:type="default" r:id="rId4"/>
      <w:type w:val="nextPage"/>
      <w:pgSz w:w="11906" w:h="8420"/>
      <w:pgMar w:left="1134" w:right="1134" w:gutter="0" w:header="0" w:top="357" w:footer="1064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400" w:leader="none"/>
        <w:tab w:val="right" w:pos="9540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 de elaboración: 7 de Agosto del 2002</w:t>
    </w:r>
  </w:p>
  <w:p>
    <w:pPr>
      <w:pStyle w:val="Footer"/>
      <w:tabs>
        <w:tab w:val="clear" w:pos="4419"/>
        <w:tab w:val="clear" w:pos="8838"/>
        <w:tab w:val="center" w:pos="5400" w:leader="none"/>
        <w:tab w:val="right" w:pos="9540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 de Revisión: 21 de Marzo del 2014</w:t>
    </w:r>
  </w:p>
  <w:p>
    <w:pPr>
      <w:pStyle w:val="Footer"/>
      <w:tabs>
        <w:tab w:val="clear" w:pos="4419"/>
        <w:tab w:val="clear" w:pos="8838"/>
        <w:tab w:val="center" w:pos="5400" w:leader="none"/>
        <w:tab w:val="right" w:pos="9540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-SES-08/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8"/>
        <w:sz w:val="18"/>
        <w:shadow w:val="false"/>
        <w:embos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emboss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05:00Z</dcterms:created>
  <dc:creator>Escolares_1</dc:creator>
  <dc:description/>
  <dc:language>en-US</dc:language>
  <cp:lastModifiedBy>portatil</cp:lastModifiedBy>
  <cp:lastPrinted>2014-04-03T11:48:00Z</cp:lastPrinted>
  <dcterms:modified xsi:type="dcterms:W3CDTF">2016-11-14T19:05:00Z</dcterms:modified>
  <cp:revision>2</cp:revision>
  <dc:subject/>
  <dc:title>UNIVERSIDAD TECNOLOGÍA DEL ESTADO DE ZACATECAS</dc:title>
</cp:coreProperties>
</file>