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368935</wp:posOffset>
            </wp:positionV>
            <wp:extent cx="838200" cy="838200"/>
            <wp:effectExtent l="0" t="0" r="0" b="0"/>
            <wp:wrapTight wrapText="bothSides">
              <wp:wrapPolygon edited="0">
                <wp:start x="6380" y="0"/>
                <wp:lineTo x="3925" y="980"/>
                <wp:lineTo x="-489" y="6380"/>
                <wp:lineTo x="-2" y="15707"/>
                <wp:lineTo x="5398" y="21107"/>
                <wp:lineTo x="6380" y="21107"/>
                <wp:lineTo x="14725" y="21107"/>
                <wp:lineTo x="15707" y="21107"/>
                <wp:lineTo x="21107" y="16688"/>
                <wp:lineTo x="21107" y="15707"/>
                <wp:lineTo x="21599" y="11780"/>
                <wp:lineTo x="21599" y="5889"/>
                <wp:lineTo x="17671" y="1471"/>
                <wp:lineTo x="14725" y="0"/>
                <wp:lineTo x="638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2"/>
          <w:szCs w:val="22"/>
        </w:rPr>
        <w:t>UNIVERSIDAD TECNOLÓGICA DEL ESTADO DE ZACATE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EPARTAMENTO DE SERVICIOS ESCOLAR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ARTA DE INTENCIÓN DE CONTINUIDAD DE ESTUDI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89535</wp:posOffset>
                </wp:positionV>
                <wp:extent cx="505206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efefe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4.3pt;margin-top:7.05pt;width:397.75pt;height:8.95pt;mso-wrap-style:none;v-text-anchor:middle"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vés del presente, manifiesto mi intención de continuar con mis estudios en el nivel de ingeniería de la carrera de__________________________  _______________________________________, comprometiéndome a realizar mi trámite de PRE inscripción durante el periodo del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al 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del 20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 ____________________ ______________________________, estudiante de la carrera de TSU en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1257300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5pt;mso-wrap-distance-left:9.05pt;mso-wrap-distance-right:9.05pt;mso-wrap-distance-top:0pt;mso-wrap-distance-bottom:0pt;margin-top: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25730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5pt;mso-wrap-distance-left:9.05pt;mso-wrap-distance-right:9.05pt;mso-wrap-distance-top:0pt;mso-wrap-distance-bottom:0pt;margin-top: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125730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5pt;mso-wrap-distance-left:9.05pt;mso-wrap-distance-right:9.05pt;mso-wrap-distance-top:0pt;mso-wrap-distance-bottom:0pt;margin-top:9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ción _________  -  _________ con matrícula: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457200" cy="25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419100" cy="259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45pt;mso-wrap-distance-left:9.05pt;mso-wrap-distance-right:9.05pt;mso-wrap-distance-top:0pt;mso-wrap-distance-bottom:0pt;margin-top:5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:</w:t>
      </w:r>
    </w:p>
    <w:p>
      <w:pPr>
        <w:pStyle w:val="Listavistosanfasis1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inscripción procede una vez que el trámite de titulación de TSU esté concluido en su totalidad.</w:t>
      </w:r>
    </w:p>
    <w:p>
      <w:pPr>
        <w:pStyle w:val="Listavistosanfasis1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 habrá reembolsos económicos por trámites improcedentes.</w:t>
      </w:r>
    </w:p>
    <w:p>
      <w:pPr>
        <w:pStyle w:val="Listavistosanfasis1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 expediente no deberá tener faltantes de documentos de TSU.</w:t>
      </w:r>
    </w:p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upe, Zac., a ___ de ______________ del _______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echa de elaboración: 04 de Julio del 2012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echa de Revisión: 21 de Marzo de 2014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-SES-48/R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emboss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13:00Z</dcterms:created>
  <dc:creator>Gloria Elizabeth</dc:creator>
  <dc:description/>
  <dc:language>en-US</dc:language>
  <cp:lastModifiedBy>portatil</cp:lastModifiedBy>
  <cp:lastPrinted>2012-07-09T09:26:00Z</cp:lastPrinted>
  <dcterms:modified xsi:type="dcterms:W3CDTF">2016-11-14T19:13:00Z</dcterms:modified>
  <cp:revision>2</cp:revision>
  <dc:subject/>
  <dc:title>UNIVERSIDAD TECNOLÓGICA DEL ESTADO DE ZACATECAS</dc:title>
</cp:coreProperties>
</file>