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368935</wp:posOffset>
            </wp:positionV>
            <wp:extent cx="838200" cy="838200"/>
            <wp:effectExtent l="0" t="0" r="0" b="0"/>
            <wp:wrapTight wrapText="bothSides">
              <wp:wrapPolygon edited="0">
                <wp:start x="6380" y="0"/>
                <wp:lineTo x="3925" y="980"/>
                <wp:lineTo x="-489" y="6380"/>
                <wp:lineTo x="-2" y="15707"/>
                <wp:lineTo x="5398" y="21107"/>
                <wp:lineTo x="6380" y="21107"/>
                <wp:lineTo x="14725" y="21107"/>
                <wp:lineTo x="15707" y="21107"/>
                <wp:lineTo x="21107" y="16688"/>
                <wp:lineTo x="21107" y="15707"/>
                <wp:lineTo x="21599" y="11780"/>
                <wp:lineTo x="21599" y="5889"/>
                <wp:lineTo x="17671" y="1471"/>
                <wp:lineTo x="14725" y="0"/>
                <wp:lineTo x="638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2"/>
          <w:szCs w:val="22"/>
        </w:rPr>
        <w:t>UNIVERSIDAD TECNOLÓGICA DEL ESTADO DE ZACATE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DEPARTAMENTO DE SERVICIOS ESCOLAR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CAMBIO DE CARRE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9535</wp:posOffset>
                </wp:positionV>
                <wp:extent cx="505206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50000">
                              <a:srgbClr val="fefefe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-0.5pt;margin-top:7.05pt;width:397.75pt;height:8.95pt;mso-wrap-style:none;v-text-anchor:middle"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Jefe del Depto. De Servicios Escolares</w:t>
        <w:br/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Yo: _______________________ ______________________ ________________________, </w:t>
        <w:br/>
      </w:r>
      <w:r>
        <w:rPr>
          <w:rFonts w:cs="Arial" w:ascii="Arial" w:hAnsi="Arial"/>
          <w:sz w:val="12"/>
          <w:szCs w:val="12"/>
        </w:rPr>
        <w:t xml:space="preserve">                             Apellido paterno                                                   Apellido materno                                                     Nomb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matricula: </w:t>
      </w:r>
      <w:r>
        <w:rPr>
          <w:rFonts w:cs="Arial" w:ascii="Arial" w:hAnsi="Arial"/>
          <w:sz w:val="22"/>
          <w:szCs w:val="22"/>
          <w:u w:val="single"/>
        </w:rPr>
        <w:t xml:space="preserve">   __________      </w:t>
      </w:r>
      <w:r>
        <w:rPr>
          <w:rFonts w:cs="Arial" w:ascii="Arial" w:hAnsi="Arial"/>
          <w:bCs/>
          <w:sz w:val="22"/>
          <w:szCs w:val="22"/>
        </w:rPr>
        <w:t>le solicito el cambio de Programa Educativo de TSU en: _____________________________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al de TSU en: _____________________________ </w:t>
      </w:r>
      <w:r>
        <w:rPr>
          <w:rFonts w:cs="Arial" w:ascii="Arial" w:hAnsi="Arial"/>
          <w:bCs/>
          <w:sz w:val="22"/>
          <w:szCs w:val="22"/>
          <w:highlight w:val="yellow"/>
        </w:rPr>
        <w:t>cumpliendo con los requisitos y condiciones requeridos por el programa,</w:t>
      </w:r>
      <w:r>
        <w:rPr>
          <w:rFonts w:cs="Arial" w:ascii="Arial" w:hAnsi="Arial"/>
          <w:bCs/>
          <w:sz w:val="22"/>
          <w:szCs w:val="22"/>
        </w:rPr>
        <w:t xml:space="preserve">  por así convenir a mis expectativas de desarrollo académico e intereses pers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</w:t>
      </w:r>
      <w:r>
        <w:rPr>
          <w:rFonts w:cs="Arial" w:ascii="Arial" w:hAnsi="Arial"/>
          <w:color w:val="A6A6A6"/>
          <w:sz w:val="22"/>
          <w:szCs w:val="22"/>
        </w:rPr>
        <w:t xml:space="preserve">Sello                                                                  Sello </w:t>
        <w:tab/>
        <w:tab/>
        <w:tab/>
        <w:tab/>
        <w:t xml:space="preserve">           Fecha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                            ___________________________      Nombre y firma del Director de Carrera                       Nombre y firma de quien recibe en el       que recibe el cambio.                                                    Departamento de Servicios Escola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uadalupe, Zac., a ____ de_________ de 20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Los cambios serán válidos únicamente hasta la primer semana iniciado el ciclo escolar vigente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IGINAL</w:t>
      </w:r>
    </w:p>
    <w:sectPr>
      <w:footerReference w:type="default" r:id="rId3"/>
      <w:type w:val="nextPage"/>
      <w:pgSz w:w="12240" w:h="15840"/>
      <w:pgMar w:left="1701" w:right="1467" w:gutter="0" w:header="0" w:top="1417" w:footer="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echa de elaboración: 21 de Marzo de 2014</w:t>
    </w:r>
  </w:p>
  <w:p>
    <w:pPr>
      <w:pStyle w:val="Footer"/>
      <w:tabs>
        <w:tab w:val="clear" w:pos="708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echa de revisión: 30 de Mayo 2016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-SES-50/R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emboss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2:00Z</dcterms:created>
  <dc:creator>Gloria Elizabeth</dc:creator>
  <dc:description/>
  <cp:keywords/>
  <dc:language>en-US</dc:language>
  <cp:lastModifiedBy>Marylin Elizabeth Sanchez De Loera</cp:lastModifiedBy>
  <cp:lastPrinted>2012-07-09T09:26:00Z</cp:lastPrinted>
  <dcterms:modified xsi:type="dcterms:W3CDTF">2016-06-10T17:58:00Z</dcterms:modified>
  <cp:revision>7</cp:revision>
  <dc:subject/>
  <dc:title>UNIVERSIDAD TECNOLÓGICA DEL ESTADO DE ZACATECAS</dc:title>
</cp:coreProperties>
</file>