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118"/>
        <w:gridCol w:w="932"/>
        <w:gridCol w:w="894"/>
        <w:gridCol w:w="807"/>
        <w:gridCol w:w="992"/>
        <w:gridCol w:w="2589"/>
        <w:gridCol w:w="1578"/>
      </w:tblGrid>
      <w:tr>
        <w:trPr>
          <w:trHeight w:val="255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ASPIRANT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ARRER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GO INICI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PAGOS AUTORIZADOS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MPROMISO Y FIRM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 w:eastAsia="es-MX"/>
              </w:rPr>
              <w:t>AUTORIZADO POR JEFATURA UAP</w:t>
            </w:r>
          </w:p>
        </w:tc>
      </w:tr>
      <w:tr>
        <w:trPr>
          <w:trHeight w:val="51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SEP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OC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V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  <w:tr>
        <w:trPr>
          <w:trHeight w:val="6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</w:tr>
    </w:tbl>
    <w:p>
      <w:pPr>
        <w:pStyle w:val="Textoindependiente2"/>
        <w:jc w:val="both"/>
        <w:rPr>
          <w:rFonts w:ascii="Tahoma" w:hAnsi="Tahoma" w:cs="Tahoma"/>
          <w:b/>
          <w:b/>
          <w:bCs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567" w:right="680" w:gutter="0" w:header="420" w:top="624" w:footer="510" w:bottom="11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-PYD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Fecha de elaboración:                                                                                                                                                               Fecha de revisión::                                                                                                                                  F-SES-53</w:t>
    </w:r>
  </w:p>
  <w:p>
    <w:pPr>
      <w:pStyle w:val="Footer"/>
      <w:jc w:val="both"/>
      <w:rPr/>
    </w:pPr>
    <w:r>
      <w:rPr>
        <w:rFonts w:cs="Arial" w:ascii="Arial" w:hAnsi="Arial"/>
        <w:sz w:val="12"/>
      </w:rPr>
      <w:t>21 de marzo de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1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5128"/>
      <w:gridCol w:w="3026"/>
    </w:tblGrid>
    <w:tr>
      <w:trPr>
        <w:trHeight w:val="779" w:hRule="atLeast"/>
        <w:cantSplit w:val="true"/>
      </w:trPr>
      <w:tc>
        <w:tcPr>
          <w:tcW w:w="2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70" w:hRule="atLeast"/>
        <w:cantSplit w:val="true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2" w:type="dxa"/>
      <w:jc w:val="left"/>
      <w:tblInd w:w="17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5128"/>
      <w:gridCol w:w="3026"/>
    </w:tblGrid>
    <w:tr>
      <w:trPr>
        <w:trHeight w:val="779" w:hRule="atLeast"/>
        <w:cantSplit w:val="true"/>
      </w:trPr>
      <w:tc>
        <w:tcPr>
          <w:tcW w:w="2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98425</wp:posOffset>
                </wp:positionV>
                <wp:extent cx="841375" cy="841375"/>
                <wp:effectExtent l="0" t="0" r="0" b="0"/>
                <wp:wrapTight wrapText="bothSides">
                  <wp:wrapPolygon edited="0">
                    <wp:start x="6644" y="0"/>
                    <wp:lineTo x="3796" y="1422"/>
                    <wp:lineTo x="-473" y="5679"/>
                    <wp:lineTo x="-473" y="16091"/>
                    <wp:lineTo x="5695" y="21297"/>
                    <wp:lineTo x="6644" y="21297"/>
                    <wp:lineTo x="14714" y="21297"/>
                    <wp:lineTo x="15664" y="21297"/>
                    <wp:lineTo x="21835" y="16091"/>
                    <wp:lineTo x="21835" y="5679"/>
                    <wp:lineTo x="17563" y="1422"/>
                    <wp:lineTo x="14714" y="0"/>
                    <wp:lineTo x="6644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Textoindependiente2"/>
            <w:rPr>
              <w:rFonts w:ascii="Arial" w:hAnsi="Arial" w:cs="Arial"/>
            </w:rPr>
          </w:pPr>
          <w:r>
            <w:rPr/>
            <w:t>ORGANISMO PÚBLICO DESCENTRALIZADO DEL GOBIERNO DEL ESTADO DE ZACATECAS</w:t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/>
          </w:pPr>
          <w:r>
            <w:rPr/>
            <w:t xml:space="preserve">CUATRIMESTRE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P – DIC______________ </w:t>
          </w:r>
        </w:p>
      </w:tc>
    </w:tr>
    <w:tr>
      <w:trPr>
        <w:trHeight w:val="249" w:hRule="atLeast"/>
        <w:cantSplit w:val="true"/>
      </w:trPr>
      <w:tc>
        <w:tcPr>
          <w:tcW w:w="2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FFFFFF"/>
              <w:sz w:val="18"/>
            </w:rPr>
            <w:t>FORMATO DE AUTORIZACIÓN DE PRORROGA DE PAGO DE INSCRIPCION Y COLEGIATURA INICIAL DE LA UAP                (F-SES-53)</w:t>
          </w:r>
        </w:p>
      </w:tc>
      <w:tc>
        <w:tcPr>
          <w:tcW w:w="3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color w:val="FFFFFF"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</w:t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75pt;height:6.45pt" o:bullet="t">
        <v:imagedata r:id="rId1" o:title=""/>
      </v:shape>
    </w:pict>
  </w:numPicBullet>
  <w:numPicBullet w:numPicBulletId="1">
    <w:pict>
      <v:shape style="width:8.75pt;height:6.4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3:00Z</dcterms:created>
  <dc:creator>Prensa y Difusión</dc:creator>
  <dc:description/>
  <dc:language>en-US</dc:language>
  <cp:lastModifiedBy>portatil</cp:lastModifiedBy>
  <cp:lastPrinted>2014-04-16T14:15:00Z</cp:lastPrinted>
  <dcterms:modified xsi:type="dcterms:W3CDTF">2016-11-14T21:03:00Z</dcterms:modified>
  <cp:revision>2</cp:revision>
  <dc:subject/>
  <dc:title>Apellido Paterno</dc:title>
</cp:coreProperties>
</file>