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8455"/>
      </w:tblGrid>
      <w:tr>
        <w:trPr>
          <w:trHeight w:val="8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35</wp:posOffset>
                  </wp:positionV>
                  <wp:extent cx="678180" cy="657860"/>
                  <wp:effectExtent l="0" t="0" r="0" b="0"/>
                  <wp:wrapTight wrapText="bothSides">
                    <wp:wrapPolygon edited="0">
                      <wp:start x="7784" y="0"/>
                      <wp:lineTo x="6277" y="249"/>
                      <wp:lineTo x="1505" y="3514"/>
                      <wp:lineTo x="-249" y="7784"/>
                      <wp:lineTo x="-249" y="12807"/>
                      <wp:lineTo x="500" y="16072"/>
                      <wp:lineTo x="4519" y="20091"/>
                      <wp:lineTo x="7533" y="21347"/>
                      <wp:lineTo x="7784" y="21347"/>
                      <wp:lineTo x="13561" y="21347"/>
                      <wp:lineTo x="14063" y="21347"/>
                      <wp:lineTo x="16826" y="20091"/>
                      <wp:lineTo x="20845" y="16072"/>
                      <wp:lineTo x="21599" y="12807"/>
                      <wp:lineTo x="21599" y="7784"/>
                      <wp:lineTo x="19839" y="3514"/>
                      <wp:lineTo x="15068" y="249"/>
                      <wp:lineTo x="13561" y="0"/>
                      <wp:lineTo x="7784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845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UNIVERSIDAD TECNOLÓGICA DEL ESTADO DE ZACATECAS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UD DE BECA UTZAC                               </w:t>
            </w:r>
            <w:r>
              <w:rPr>
                <w:rFonts w:cs="Arial" w:ascii="Arial" w:hAnsi="Arial"/>
                <w:color w:val="FFFFFF"/>
                <w:sz w:val="20"/>
              </w:rPr>
              <w:t>.</w:t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eastAsia="Arial"/>
          <w:sz w:val="18"/>
        </w:rPr>
        <w:t xml:space="preserve">                                                           </w:t>
      </w:r>
      <w:r>
        <w:rPr>
          <w:sz w:val="18"/>
        </w:rPr>
        <w:tab/>
        <w:tab/>
        <w:tab/>
        <w:tab/>
        <w:tab/>
        <w:t xml:space="preserve">               </w:t>
      </w:r>
      <w:r>
        <w:rPr>
          <w:b w:val="false"/>
          <w:bCs w:val="false"/>
          <w:sz w:val="18"/>
        </w:rPr>
        <w:t>FECHA: ____________________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  <w:t xml:space="preserve">DATOS GENERALES                                                                            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12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MX"/>
              </w:rPr>
              <w:t>NOMBRE: ____________________________________________________   TEL.: ____________________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>DOMICILIO DE ORIGEN: __________________________________________________   NUM.: 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MX"/>
              </w:rPr>
              <w:t>COLONIA: _____________________________  CIUDAD O MUNICIPIO: 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MX"/>
              </w:rPr>
              <w:t>ESTADO:______________________   EDAD:____________   ESTADO CIVIL: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2"/>
        <w:rPr/>
      </w:pPr>
      <w:r>
        <w:rPr/>
        <w:t>DATOS ESCOLARES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16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ULA: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s-MX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CARRERA: __________________________ ESPECIALIDAD_______________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DO: ___  GRUPO: ____ CUATRIMESTRE: _________________   TURNO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MX" w:eastAsia="en-US"/>
              </w:rPr>
            </w:pPr>
            <w:r>
              <w:rPr>
                <w:rFonts w:cs="Arial" w:ascii="Arial" w:hAnsi="Arial"/>
                <w:bCs/>
                <w:sz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100965</wp:posOffset>
                      </wp:positionV>
                      <wp:extent cx="565150" cy="1682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7.95pt;width:44.4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ROMEDIO: CUATRIMESTRE ANTERIOR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 xml:space="preserve">RAZON POR LA QUE SOLICITA LA BECA:       </w:t>
            </w:r>
          </w:p>
          <w:p>
            <w:pPr>
              <w:pStyle w:val="Heading3"/>
              <w:rPr/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MBRE Y FIRMA DEL TUTOR: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or favor contesta lo que se te solicita. La información presentada será confidencial y en cualquier momento será verificable por la Institución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E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¿Cómo te transportas a la Universidad y cuánto gastas en transporte a la semana?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_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LABORALES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¿Trabajas actualmente? 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¿Dónde y qué funciones desempeñas? 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¿Cuál es tu horario de trabajo y qué días? 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¿Cuáles son tus ingresos quincenales? 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MNOS FORÁNEOS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¿Dónde te hospedas? 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Calle:___________________________________  No.___________ Colonia: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Ciudad:________________________________  C.P.__________________ Teléfono: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¿Cuánto pagas de renta mensualmente? 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¿Cuánto gastas para trasladarte a tu lugar de origen? 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¿Cuánto gastas en alimentación a la semana? 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FAMILIARES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512"/>
        <w:gridCol w:w="629"/>
        <w:gridCol w:w="1620"/>
        <w:gridCol w:w="1440"/>
        <w:gridCol w:w="2160"/>
      </w:tblGrid>
      <w:tr>
        <w:trPr>
          <w:trHeight w:val="3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p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eso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ce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ridad</w:t>
            </w:r>
          </w:p>
        </w:tc>
      </w:tr>
      <w:tr>
        <w:trPr>
          <w:trHeight w:val="3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629"/>
        <w:gridCol w:w="1174"/>
        <w:gridCol w:w="1440"/>
        <w:gridCol w:w="1620"/>
        <w:gridCol w:w="1980"/>
      </w:tblGrid>
      <w:tr>
        <w:trPr>
          <w:trHeight w:val="38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ermanos (Nombr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da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cup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stado Ci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greso Quince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ugar de residencia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</w:tr>
      <w:tr>
        <w:trPr>
          <w:trHeight w:val="3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¿De quién dependes económicamente?  __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t>¿Quién o quienes contribuyen al ingreso familiar? __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t>¿A cuánto asciende el ingreso mensual de la familia? 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t>¿Ese ingreso principalmente en qué se distribuye? __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lef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VIVIENDA:</w:t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t>La casa que habitan (Domicilio de Origen), ¿es propia, rentada o prestada? ____</w:t>
      </w:r>
      <w:r>
        <w:rPr>
          <w:rFonts w:cs="Arial" w:ascii="Arial" w:hAnsi="Arial"/>
          <w:b w:val="false"/>
          <w:bCs w:val="false"/>
          <w:sz w:val="24"/>
          <w:lang w:val="es-ES"/>
        </w:rPr>
        <w:t>_</w:t>
      </w:r>
      <w:r>
        <w:rPr>
          <w:rFonts w:cs="Arial" w:ascii="Arial" w:hAnsi="Arial"/>
          <w:b w:val="false"/>
          <w:bCs w:val="false"/>
          <w:sz w:val="20"/>
          <w:lang w:val="es-ES"/>
        </w:rPr>
        <w:t>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t>¿Cuánto pagan de Renta?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t>¿Cuántos y quiénes viven en la casa? __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t>¿Con qué servicios cuentan en la casa? __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t>¿Qué aparatos electrónicos tienen? __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t>La familia, ¿cuenta con vehículo propio? ____________  Marca:____________________  Modelo: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left"/>
        <w:rPr/>
      </w:pPr>
      <w:r>
        <w:rPr>
          <w:rFonts w:cs="Arial" w:ascii="Arial" w:hAnsi="Arial"/>
          <w:sz w:val="20"/>
          <w:lang w:val="es-ES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080" w:right="1080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Fecha de Elaboración:</w:t>
      <w:tab/>
      <w:t>Fecha de Revisión:</w:t>
      <w:tab/>
      <w:t xml:space="preserve">  F-SES-21/R3</w:t>
    </w:r>
  </w:p>
  <w:p>
    <w:pPr>
      <w:pStyle w:val="Footer"/>
      <w:rPr/>
    </w:pPr>
    <w:r>
      <w:rPr>
        <w:rFonts w:cs="Arial" w:ascii="Arial" w:hAnsi="Arial"/>
        <w:sz w:val="16"/>
      </w:rPr>
      <w:t>17  de Agosto del 2002                                            14 de Agosto del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7:00Z</dcterms:created>
  <dc:creator>Escolares_1</dc:creator>
  <dc:description/>
  <dc:language>en-US</dc:language>
  <cp:lastModifiedBy>Hildita</cp:lastModifiedBy>
  <cp:lastPrinted>2016-06-14T11:58:00Z</cp:lastPrinted>
  <dcterms:modified xsi:type="dcterms:W3CDTF">2019-12-04T14:27:00Z</dcterms:modified>
  <cp:revision>2</cp:revision>
  <dc:subject/>
  <dc:title>UNIVERSIDAD TECNOLÓGICA DEL ESTADO DE ZACATECAS</dc:title>
</cp:coreProperties>
</file>