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IRIGIDO 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6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J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CTORIA UTZAC</w:t>
            </w:r>
          </w:p>
        </w:tc>
      </w:tr>
      <w:tr>
        <w:trPr>
          <w:trHeight w:val="437" w:hRule="atLeast"/>
        </w:trPr>
        <w:tc>
          <w:tcPr>
            <w:tcW w:w="16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851" w:footer="1396" w:bottom="14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lang w:val="es-MX"/>
      </w:rPr>
      <w:t>Fecha de Elaboración:</w:t>
      <w:tab/>
      <w:t xml:space="preserve">                Fecha de Revisión:</w:t>
      <w:tab/>
      <w:t xml:space="preserve">                        F-REC-04</w:t>
    </w:r>
  </w:p>
  <w:p>
    <w:pPr>
      <w:pStyle w:val="Foo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  <w:t>08 de Septiembre del 2017.</w:t>
    </w:r>
  </w:p>
  <w:p>
    <w:pPr>
      <w:pStyle w:val="Foo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</w:t>
    </w:r>
  </w:p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680"/>
      <w:gridCol w:w="2700"/>
    </w:tblGrid>
    <w:tr>
      <w:trPr>
        <w:trHeight w:val="1322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1925</wp:posOffset>
                </wp:positionH>
                <wp:positionV relativeFrom="paragraph">
                  <wp:posOffset>4445</wp:posOffset>
                </wp:positionV>
                <wp:extent cx="1000125" cy="1000125"/>
                <wp:effectExtent l="0" t="0" r="0" b="0"/>
                <wp:wrapTight wrapText="bothSides">
                  <wp:wrapPolygon edited="0">
                    <wp:start x="6992" y="0"/>
                    <wp:lineTo x="4935" y="821"/>
                    <wp:lineTo x="-409" y="5744"/>
                    <wp:lineTo x="-409" y="13945"/>
                    <wp:lineTo x="3289" y="19692"/>
                    <wp:lineTo x="3701" y="19692"/>
                    <wp:lineTo x="6581" y="21337"/>
                    <wp:lineTo x="6992" y="21337"/>
                    <wp:lineTo x="14809" y="21337"/>
                    <wp:lineTo x="15221" y="21337"/>
                    <wp:lineTo x="18101" y="19692"/>
                    <wp:lineTo x="18924" y="19692"/>
                    <wp:lineTo x="21804" y="14357"/>
                    <wp:lineTo x="21804" y="5744"/>
                    <wp:lineTo x="16867" y="821"/>
                    <wp:lineTo x="14809" y="0"/>
                    <wp:lineTo x="699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>
              <w:lang w:val="es-MX" w:eastAsia="en-US"/>
            </w:rPr>
          </w:pPr>
          <w:r>
            <w:rPr>
              <w:lang w:val="es-MX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8605</wp:posOffset>
                </wp:positionH>
                <wp:positionV relativeFrom="paragraph">
                  <wp:posOffset>27940</wp:posOffset>
                </wp:positionV>
                <wp:extent cx="1034415" cy="97472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974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405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OMUNICADO URGEN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4"/>
              <w:szCs w:val="24"/>
            </w:rPr>
            <w:t>F-REC-04</w:t>
          </w:r>
          <w:r>
            <w:rPr>
              <w:rFonts w:cs="Arial" w:ascii="Arial" w:hAnsi="Arial"/>
              <w:b/>
              <w:color w:val="FFFFFF"/>
              <w:sz w:val="18"/>
            </w:rPr>
            <w:t>”</w:t>
          </w:r>
        </w:p>
      </w:tc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680"/>
      <w:gridCol w:w="2700"/>
    </w:tblGrid>
    <w:tr>
      <w:trPr>
        <w:trHeight w:val="990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11430</wp:posOffset>
                </wp:positionV>
                <wp:extent cx="991235" cy="991235"/>
                <wp:effectExtent l="0" t="0" r="0" b="0"/>
                <wp:wrapTight wrapText="bothSides">
                  <wp:wrapPolygon edited="0">
                    <wp:start x="6992" y="0"/>
                    <wp:lineTo x="4935" y="821"/>
                    <wp:lineTo x="-409" y="5744"/>
                    <wp:lineTo x="-409" y="13945"/>
                    <wp:lineTo x="3289" y="19692"/>
                    <wp:lineTo x="3701" y="19692"/>
                    <wp:lineTo x="6581" y="21337"/>
                    <wp:lineTo x="6992" y="21337"/>
                    <wp:lineTo x="14809" y="21337"/>
                    <wp:lineTo x="15221" y="21337"/>
                    <wp:lineTo x="18101" y="19692"/>
                    <wp:lineTo x="18924" y="19692"/>
                    <wp:lineTo x="21804" y="14357"/>
                    <wp:lineTo x="21804" y="5744"/>
                    <wp:lineTo x="16867" y="821"/>
                    <wp:lineTo x="14809" y="0"/>
                    <wp:lineTo x="6992" y="0"/>
                  </wp:wrapPolygon>
                </wp:wrapTight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991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</w:rPr>
          </w:pPr>
          <w:r>
            <w:rPr>
              <w:b/>
            </w:rPr>
            <w:t>UNIVERSIDAD TECNOLÓGICA DEL ESTADO DE ZACATECAS</w:t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Textoindependiente2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5585</wp:posOffset>
                </wp:positionH>
                <wp:positionV relativeFrom="paragraph">
                  <wp:posOffset>153035</wp:posOffset>
                </wp:positionV>
                <wp:extent cx="1151255" cy="1092200"/>
                <wp:effectExtent l="0" t="0" r="0" b="0"/>
                <wp:wrapTight wrapText="bothSides">
                  <wp:wrapPolygon edited="0">
                    <wp:start x="-174" y="0"/>
                    <wp:lineTo x="-174" y="21406"/>
                    <wp:lineTo x="21600" y="21406"/>
                    <wp:lineTo x="21600" y="0"/>
                    <wp:lineTo x="-174" y="0"/>
                  </wp:wrapPolygon>
                </wp:wrapTight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255" cy="1092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</w:tc>
    </w:tr>
    <w:tr>
      <w:trPr>
        <w:trHeight w:val="863" w:hRule="atLeast"/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VENTO EMERGENT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F-REC-04 </w:t>
          </w:r>
        </w:p>
      </w:tc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24"/>
            </w:rPr>
          </w:pPr>
          <w:r>
            <w:rPr>
              <w:rFonts w:cs="Arial" w:ascii="Arial" w:hAnsi="Arial"/>
              <w:b/>
              <w:sz w:val="18"/>
              <w:szCs w:val="24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1084" w:hanging="72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21:29:00Z</dcterms:created>
  <dc:creator>GUILLERMO GONZALEZ IBARRA</dc:creator>
  <dc:description/>
  <cp:keywords/>
  <dc:language>en-US</dc:language>
  <cp:lastModifiedBy>Hildita</cp:lastModifiedBy>
  <cp:lastPrinted>2016-05-30T10:54:00Z</cp:lastPrinted>
  <dcterms:modified xsi:type="dcterms:W3CDTF">2020-01-30T13:42:00Z</dcterms:modified>
  <cp:revision>3</cp:revision>
  <dc:subject/>
  <dc:title>REGISTRO DE ASISTENCIA</dc:title>
</cp:coreProperties>
</file>