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8100"/>
      </w:tblGrid>
      <w:tr>
        <w:trPr>
          <w:trHeight w:val="2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RERA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ja   de    </w:t>
            </w:r>
          </w:p>
        </w:tc>
      </w:tr>
      <w:tr>
        <w:trPr>
          <w:trHeight w:val="2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BORATORI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FICI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ELABORACIÓ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PRESENTACIÓ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924"/>
        <w:gridCol w:w="29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551"/>
        <w:gridCol w:w="6946"/>
      </w:tblGrid>
      <w:tr>
        <w:trPr>
          <w:trHeight w:val="28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</w:rPr>
              <w:t>PROGRAMACIÓN MENSUA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R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M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U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IEM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IE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ERVIC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BSERVACIONES</w:t>
            </w:r>
          </w:p>
        </w:tc>
      </w:tr>
      <w:tr>
        <w:trPr>
          <w:trHeight w:val="39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MPIEZ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LUMINACIÓ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ST. ELÉCTRIC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ST. HIDRÁULIC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NTUR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* Mur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/ Limpiez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* Mur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-Pintad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* Pis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-Pintad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CELERÍ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* Divisione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* Puerta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71"/>
        <w:gridCol w:w="3240"/>
        <w:gridCol w:w="600"/>
        <w:gridCol w:w="3119"/>
        <w:gridCol w:w="531"/>
        <w:gridCol w:w="2999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IZÓ: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ISÓ: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IBI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ROBÓ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BORATORISTA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CNICO DOCENTE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FE DE SERVICIOS GENERALE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R DE CARRERA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97" w:right="39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Fecha de Elaboración:                                                                                                                        Fecha de Revisión:                                                                                                                              F-AFI-05/R1</w:t>
    </w:r>
  </w:p>
  <w:p>
    <w:pPr>
      <w:pStyle w:val="Footer"/>
      <w:tabs>
        <w:tab w:val="clear" w:pos="4252"/>
        <w:tab w:val="clear" w:pos="8504"/>
      </w:tabs>
      <w:rPr/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Agosto 12 de 2002 </w:t>
      <w:tab/>
      <w:tab/>
      <w:tab/>
      <w:tab/>
      <w:tab/>
      <w:tab/>
      <w:tab/>
      <w:tab/>
      <w:t>09/Junio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25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6660"/>
    </w:tblGrid>
    <w:tr>
      <w:trPr>
        <w:trHeight w:val="276" w:hRule="atLeast"/>
        <w:cantSplit w:val="true"/>
      </w:trPr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107315</wp:posOffset>
                </wp:positionV>
                <wp:extent cx="778510" cy="778510"/>
                <wp:effectExtent l="0" t="0" r="0" b="0"/>
                <wp:wrapTight wrapText="bothSides">
                  <wp:wrapPolygon edited="0">
                    <wp:start x="6959" y="0"/>
                    <wp:lineTo x="4179" y="1389"/>
                    <wp:lineTo x="-462" y="6030"/>
                    <wp:lineTo x="-462" y="15788"/>
                    <wp:lineTo x="6035" y="21368"/>
                    <wp:lineTo x="6959" y="21368"/>
                    <wp:lineTo x="14860" y="21368"/>
                    <wp:lineTo x="16254" y="21368"/>
                    <wp:lineTo x="21830" y="16249"/>
                    <wp:lineTo x="21830" y="5569"/>
                    <wp:lineTo x="17649" y="1389"/>
                    <wp:lineTo x="14860" y="0"/>
                    <wp:lineTo x="6959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</w:rPr>
            <w:t>UNIVERSIDAD TECNOLÓGICA DEL ESTADO DE ZACATECAS</w:t>
          </w:r>
        </w:p>
      </w:tc>
    </w:tr>
    <w:tr>
      <w:trPr>
        <w:trHeight w:val="276" w:hRule="atLeast"/>
        <w:cantSplit w:val="true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66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76" w:hRule="atLeast"/>
        <w:cantSplit w:val="true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6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76" w:hRule="atLeast"/>
        <w:cantSplit w:val="true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6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50" w:hRule="atLeast"/>
        <w:cantSplit w:val="true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ROGRAMA DE MANTENIMIENTO PREVENTIVO  A INSTALACIONES 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2:04:00Z</dcterms:created>
  <dc:creator>----</dc:creator>
  <dc:description/>
  <cp:keywords/>
  <dc:language>en-US</dc:language>
  <cp:lastModifiedBy>Usuario</cp:lastModifiedBy>
  <dcterms:modified xsi:type="dcterms:W3CDTF">2021-06-19T02:04:00Z</dcterms:modified>
  <cp:revision>2</cp:revision>
  <dc:subject/>
  <dc:title>CARRERA :</dc:title>
</cp:coreProperties>
</file>