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42" w:hanging="0"/>
        <w:jc w:val="center"/>
        <w:rPr>
          <w:b/>
          <w:b/>
          <w:bCs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266700</wp:posOffset>
            </wp:positionV>
            <wp:extent cx="574675" cy="581660"/>
            <wp:effectExtent l="0" t="0" r="0" b="0"/>
            <wp:wrapTight wrapText="bothSides">
              <wp:wrapPolygon edited="0">
                <wp:start x="7637" y="0"/>
                <wp:lineTo x="5793" y="518"/>
                <wp:lineTo x="1578" y="3641"/>
                <wp:lineTo x="-261" y="7805"/>
                <wp:lineTo x="-261" y="12490"/>
                <wp:lineTo x="788" y="16653"/>
                <wp:lineTo x="5530" y="20817"/>
                <wp:lineTo x="7900" y="21338"/>
                <wp:lineTo x="13432" y="21338"/>
                <wp:lineTo x="15803" y="20817"/>
                <wp:lineTo x="20544" y="16653"/>
                <wp:lineTo x="21599" y="12490"/>
                <wp:lineTo x="21599" y="8065"/>
                <wp:lineTo x="20281" y="3641"/>
                <wp:lineTo x="15539" y="518"/>
                <wp:lineTo x="13696" y="0"/>
                <wp:lineTo x="76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S_tradnl"/>
        </w:rPr>
        <w:t>UNIVERSIDAD TECNOLÓGICA DEL ESTADO DE ZACATECAS</w:t>
      </w:r>
    </w:p>
    <w:p>
      <w:pPr>
        <w:pStyle w:val="Normal"/>
        <w:ind w:left="-720" w:right="-1242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estionario para la valoración del desempeño docente por parte de los alumnos</w:t>
      </w:r>
    </w:p>
    <w:p>
      <w:pPr>
        <w:pStyle w:val="Normal"/>
        <w:ind w:left="-720" w:right="-1242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ind w:left="-720" w:right="-1242" w:hanging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arrera_____________________________________________   Grado___________  Grupo____________  Fecha___/___/___</w:t>
      </w:r>
    </w:p>
    <w:p>
      <w:pPr>
        <w:pStyle w:val="Normal"/>
        <w:ind w:left="-72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Objetivo:</w:t>
      </w:r>
      <w:r>
        <w:rPr>
          <w:sz w:val="20"/>
          <w:szCs w:val="20"/>
          <w:lang w:val="es-ES_tradnl"/>
        </w:rPr>
        <w:t xml:space="preserve"> Con el propósito de conocer la opinión de los alumnos de la Universidad Tecnológica, con relación al desempeño de los profesores y de los Directores de Carrera, se aplica cada cuatrimestre un cuestionario para identificar la estimación objetiva de la población estudiantil.</w:t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nstrucciones:</w:t>
      </w:r>
      <w:r>
        <w:rPr>
          <w:sz w:val="20"/>
          <w:szCs w:val="20"/>
          <w:lang w:val="es-ES_tradnl"/>
        </w:rPr>
        <w:t xml:space="preserve"> A continuación se presenta una serie de afirmaciones relacionadas con el desempeño de tus profesores, por favor escribe una “S” si tu profesor realiza esa actividad siempre; “CS” si lo hace Casi Siempre; “AV” A Veces; “CN” Casi Nunca; o “N” Nunca, según sea el caso.</w:t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244"/>
        <w:gridCol w:w="428"/>
        <w:gridCol w:w="428"/>
        <w:gridCol w:w="455"/>
        <w:gridCol w:w="453"/>
        <w:gridCol w:w="397"/>
      </w:tblGrid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l profesor me da a conocer el programa del curso durante la primer semana de iniciado el cuatrimestre 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demuestra dominio de la materia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demuestra que se ha actualizado en los temas que comprenden la materia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me sugiere bibliografía para complementar los temas de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lleva preparada su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promueve actividades  adicionales o extracurriculare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llega con lo que necesita para poder dar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aplica con ejemplos adecuados  en clase la teoría aprendida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nos organiza y estimula a trabajar en equipo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se esfuerza por hacer interesantes sus clase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l profesor  me explica de manera clara los temas 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me trata con respeto dentro del aula en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me trata con respeto fuera del aula de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l profesor propicia mi participación en clase 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atiende mis dudas sobre la materia en clase.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atiende mis dudas sobre la materia en horas de asesoría fuera de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revisa y toma en consideración mis tarea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me retroalimenta sobre mis actividade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califica con base en los criterios de evaluación establecidos.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s evaluaciones corresponden a los temas y a la información vista en clase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utiliza diferentes métodos para impartir sus clase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7244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profesor utiliza diferentes técnicas didácticas para impartir sus clases</w:t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-900" w:right="-1242" w:hanging="0"/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Fecha de Elaboración                                                                   Fecha de Revisión:                                                          F-CAC-06               </w:t>
    </w:r>
  </w:p>
  <w:p>
    <w:pPr>
      <w:pStyle w:val="Footer"/>
      <w:tabs>
        <w:tab w:val="clear" w:pos="4252"/>
        <w:tab w:val="clear" w:pos="8504"/>
        <w:tab w:val="right" w:pos="8838" w:leader="none"/>
      </w:tabs>
      <w:rPr/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 xml:space="preserve">24/10/2014                                                                               24/Oct/2014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MX"/>
    </w:rPr>
  </w:style>
  <w:style w:type="character" w:styleId="PiedepginaCar">
    <w:name w:val="Pie de página Car"/>
    <w:qFormat/>
    <w:rPr>
      <w:rFonts w:cs="Calibri"/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7:00Z</dcterms:created>
  <dc:creator>coord_acadm</dc:creator>
  <dc:description/>
  <cp:keywords/>
  <dc:language>en-US</dc:language>
  <cp:lastModifiedBy>Hildita</cp:lastModifiedBy>
  <dcterms:modified xsi:type="dcterms:W3CDTF">2022-06-02T16:47:00Z</dcterms:modified>
  <cp:revision>2</cp:revision>
  <dc:subject/>
  <dc:title>UNIVERSIDAD TECNOLÓGICA DEL ESTADO DE ZACATECAS</dc:title>
</cp:coreProperties>
</file>