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5640</wp:posOffset>
            </wp:positionH>
            <wp:positionV relativeFrom="paragraph">
              <wp:posOffset>-695325</wp:posOffset>
            </wp:positionV>
            <wp:extent cx="678180" cy="685800"/>
            <wp:effectExtent l="0" t="0" r="0" b="0"/>
            <wp:wrapTight wrapText="bothSides">
              <wp:wrapPolygon edited="0">
                <wp:start x="7689" y="0"/>
                <wp:lineTo x="5457" y="733"/>
                <wp:lineTo x="1735" y="3182"/>
                <wp:lineTo x="-248" y="7850"/>
                <wp:lineTo x="-248" y="12509"/>
                <wp:lineTo x="492" y="15701"/>
                <wp:lineTo x="3966" y="19627"/>
                <wp:lineTo x="7442" y="21103"/>
                <wp:lineTo x="7689" y="21103"/>
                <wp:lineTo x="13404" y="21103"/>
                <wp:lineTo x="13651" y="21103"/>
                <wp:lineTo x="17127" y="19627"/>
                <wp:lineTo x="20355" y="15949"/>
                <wp:lineTo x="20355" y="15701"/>
                <wp:lineTo x="21600" y="12023"/>
                <wp:lineTo x="21343" y="7850"/>
                <wp:lineTo x="19605" y="3430"/>
                <wp:lineTo x="14895" y="238"/>
                <wp:lineTo x="13404" y="0"/>
                <wp:lineTo x="76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UNIVERSIDAD TECNOLÓGICA DEL ESTADO DE ZACATECA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VALUACIÓN DE DIRECTORES DE CARRERA POR DOCENTE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TEGORÍ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TIEMPO COMPLETO                            ASIGNATUR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RE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L DIRECTOR O COORDINAD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nstrucciones: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 continuación se presenta una serie de aseveraciones con relación a la actitud y desempeño de los Directores, se pide por favor que lea cada una de ellas y coloque el numero que juzgue sea el mas apropiado para valorarlo desde su particular punto de vis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loraciones: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9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 = Siemp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= Algunas vec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 = No aplica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 = La mayoría de las veces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= Nunc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47"/>
        <w:gridCol w:w="142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#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GUNT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LIFICACIÓ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¿Muestra iniciativa y creatividad para dar solución pronta a los problemas?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¿Posee capacidad para coordinar equipos de trabajo?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¿Se responsabiliza de las desiciones que toma por si mismo?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¿Posee una visión de su área y tiene claro hacia donde quiere dirigir los esfuerzos de trabajo?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¿Comunica la visión que tiene a sus subordinados y los hace participes de esta?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¿Informa a cada uno de sus colaboradores sobre los objetivos de su trabajo y qué espera de ellos?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¿Infunde confianza en las personas y las motiva a trabajar eficientemente?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¿</w:t>
            </w:r>
            <w:r>
              <w:rPr>
                <w:rFonts w:cs="Calibri" w:ascii="Calibri" w:hAnsi="Calibri"/>
                <w:sz w:val="18"/>
                <w:szCs w:val="20"/>
              </w:rPr>
              <w:t>Apoya a su personal gestionando los recursos  necesarios para llevar a cabo un trabajo de calidad?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¿Está abierto a sugerencias?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¿El trabajo que dirige esta enfocado en función de objetivos y resultados?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¿Lleva a cabo una supervisión de los trabajos que encomienda, guiando y orientando su desarrollo?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¿Propicia un mutuo respeto?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¿Muestra disponibilidad para atender cualquier situación que le soliciten?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¿Muestra interés por el avance de los alumnos?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¿Está pendiente de la problemática que se puede presentar entre docentes y estudiantes?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¿Elabora juicios de valor fundamentados objetivamente?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¿Está al tanto de cómo se encuentran las instalaciones?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¿Está al tanto de cómo se encuentran los recursos que ocupan en las clases?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¿Es promotor de actividades de superación profesional y liderazgo?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¿Acepta sugerencias respecto a material didáctico que  recomiendas?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¿Acepta sugerencias respecto a bibliografía que recomiendas?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2240" w:h="15840"/>
      <w:pgMar w:left="1418" w:right="1418" w:gutter="0" w:header="0" w:top="1418" w:footer="12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</w:t>
    </w:r>
  </w:p>
  <w:tbl>
    <w:tblPr>
      <w:tblW w:w="9998" w:type="dxa"/>
      <w:jc w:val="left"/>
      <w:tblInd w:w="-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7"/>
      <w:gridCol w:w="3321"/>
      <w:gridCol w:w="3600"/>
    </w:tblGrid>
    <w:tr>
      <w:trPr/>
      <w:tc>
        <w:tcPr>
          <w:tcW w:w="3077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laboración: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ctubre 24 de 2014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32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revisión: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ctubre 24 de 2014</w:t>
          </w:r>
        </w:p>
      </w:tc>
      <w:tc>
        <w:tcPr>
          <w:tcW w:w="3600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                   </w:t>
          </w:r>
          <w:r>
            <w:rPr>
              <w:rFonts w:cs="Arial" w:ascii="Arial" w:hAnsi="Arial"/>
              <w:sz w:val="18"/>
              <w:szCs w:val="18"/>
            </w:rPr>
            <w:t xml:space="preserve">F-CAC-09  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7:16:00Z</dcterms:created>
  <dc:creator>Olivia Ramírez Montoya</dc:creator>
  <dc:description/>
  <cp:keywords/>
  <dc:language>en-US</dc:language>
  <cp:lastModifiedBy>Hildita</cp:lastModifiedBy>
  <cp:lastPrinted>2006-01-16T12:53:00Z</cp:lastPrinted>
  <dcterms:modified xsi:type="dcterms:W3CDTF">2022-06-02T17:16:00Z</dcterms:modified>
  <cp:revision>2</cp:revision>
  <dc:subject/>
  <dc:title>CATEGORÌA</dc:title>
</cp:coreProperties>
</file>