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-340360</wp:posOffset>
            </wp:positionV>
            <wp:extent cx="828675" cy="838200"/>
            <wp:effectExtent l="0" t="0" r="0" b="0"/>
            <wp:wrapTight wrapText="bothSides">
              <wp:wrapPolygon edited="0">
                <wp:start x="7689" y="0"/>
                <wp:lineTo x="5457" y="733"/>
                <wp:lineTo x="1735" y="3182"/>
                <wp:lineTo x="-248" y="7850"/>
                <wp:lineTo x="-248" y="12509"/>
                <wp:lineTo x="492" y="15701"/>
                <wp:lineTo x="3966" y="19627"/>
                <wp:lineTo x="7442" y="21103"/>
                <wp:lineTo x="7689" y="21103"/>
                <wp:lineTo x="13404" y="21103"/>
                <wp:lineTo x="13651" y="21103"/>
                <wp:lineTo x="17127" y="19627"/>
                <wp:lineTo x="20355" y="15949"/>
                <wp:lineTo x="20355" y="15701"/>
                <wp:lineTo x="21600" y="12023"/>
                <wp:lineTo x="21343" y="7850"/>
                <wp:lineTo x="19605" y="3430"/>
                <wp:lineTo x="14895" y="238"/>
                <wp:lineTo x="13404" y="0"/>
                <wp:lineTo x="76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center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lang w:val="es-MX"/>
        </w:rPr>
        <w:t>UNIVERSIDAD TECNOLÓGICA DEL ESTADO DE ZACATECAS</w:t>
      </w:r>
    </w:p>
    <w:p>
      <w:pPr>
        <w:pStyle w:val="Subtitle"/>
        <w:rPr>
          <w:rFonts w:ascii="Arial" w:hAnsi="Arial" w:cs="Arial"/>
          <w:sz w:val="16"/>
          <w:szCs w:val="20"/>
          <w:lang w:val="es-MX"/>
        </w:rPr>
      </w:pPr>
      <w:r>
        <w:rPr>
          <w:rFonts w:cs="Arial" w:ascii="Arial" w:hAnsi="Arial"/>
          <w:sz w:val="16"/>
          <w:szCs w:val="20"/>
          <w:lang w:val="es-MX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DIRECCIÓN DE VINCULACIÓN </w:t>
      </w:r>
    </w:p>
    <w:p>
      <w:pPr>
        <w:pStyle w:val="Heading1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REPORTE DE VISITA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Hoja 1 de 5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arrera __________________________    Materia _______________________________ </w:t>
      </w:r>
    </w:p>
    <w:p>
      <w:pPr>
        <w:pStyle w:val="Heading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Grupo(s) y Grado(s) _______________________________________________________   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5"/>
        <w:ind w:right="-1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Heading5"/>
        <w:ind w:right="-1" w:hanging="0"/>
        <w:rPr/>
      </w:pPr>
      <w:r>
        <w:rPr>
          <w:rFonts w:cs="Arial" w:ascii="Arial" w:hAnsi="Arial"/>
        </w:rPr>
        <w:t>Empresa que se Visitó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Ciudad de Destino _____________________ Fecha de la Visita ____________________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 de la Visita_________  Duración de la Visita ________  Hora de Regreso 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75.15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Observaciones académicas por parte del docen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¿La empresa cubrió los objetivos planeados?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s-MX"/>
        </w:rPr>
        <w:t>Total</w:t>
      </w:r>
      <w:r>
        <w:rPr>
          <w:rFonts w:cs="Arial" w:ascii="Arial" w:hAnsi="Arial"/>
        </w:rPr>
        <w:t xml:space="preserve"> Acuerdo                                    Regular                                  Total Desacuer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Por qué?  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_______________________________________________________________________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Se visito el área de interés? 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0350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75.1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</w:rPr>
        <w:t xml:space="preserve">Observaciones por parte de 3 estudiantes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>¿La empresa cubrió los objetivos planeados?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s-MX"/>
        </w:rPr>
        <w:t>Total</w:t>
      </w:r>
      <w:r>
        <w:rPr>
          <w:rFonts w:cs="Arial" w:ascii="Arial" w:hAnsi="Arial"/>
        </w:rPr>
        <w:t xml:space="preserve"> Acuerdo                                  Regular                                    Total Desacuer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7620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Por qué? 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_______________________________________________________________________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Nombre ____________________________________  Firma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s-MX"/>
        </w:rPr>
        <w:t>Total</w:t>
      </w:r>
      <w:r>
        <w:rPr>
          <w:rFonts w:cs="Arial" w:ascii="Arial" w:hAnsi="Arial"/>
        </w:rPr>
        <w:t xml:space="preserve">  Acuerdo                                  Regular                                    Total Desacuer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7620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Por qué? _____________________________________________________________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____________________________________  Firma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s-MX"/>
        </w:rPr>
        <w:t>Total</w:t>
      </w:r>
      <w:r>
        <w:rPr>
          <w:rFonts w:cs="Arial" w:ascii="Arial" w:hAnsi="Arial"/>
        </w:rPr>
        <w:t xml:space="preserve">  Acuerdo                                  Regular                                    Total Desacuer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7620</wp:posOffset>
                </wp:positionV>
                <wp:extent cx="216535" cy="125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Por qué? _____________________________________________________________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Nombre ____________________________________  Firma______________________</w:t>
      </w:r>
    </w:p>
    <w:p>
      <w:pPr>
        <w:pStyle w:val="Heading6"/>
        <w:rPr>
          <w:rFonts w:ascii="Arial" w:hAnsi="Arial" w:cs="Arial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4645</wp:posOffset>
            </wp:positionH>
            <wp:positionV relativeFrom="paragraph">
              <wp:posOffset>-390525</wp:posOffset>
            </wp:positionV>
            <wp:extent cx="828675" cy="838200"/>
            <wp:effectExtent l="0" t="0" r="0" b="0"/>
            <wp:wrapTight wrapText="bothSides">
              <wp:wrapPolygon edited="0">
                <wp:start x="7689" y="0"/>
                <wp:lineTo x="5457" y="733"/>
                <wp:lineTo x="1735" y="3182"/>
                <wp:lineTo x="-248" y="7850"/>
                <wp:lineTo x="-248" y="12509"/>
                <wp:lineTo x="492" y="15701"/>
                <wp:lineTo x="3966" y="19627"/>
                <wp:lineTo x="7442" y="21103"/>
                <wp:lineTo x="7689" y="21103"/>
                <wp:lineTo x="13404" y="21103"/>
                <wp:lineTo x="13651" y="21103"/>
                <wp:lineTo x="17127" y="19627"/>
                <wp:lineTo x="20355" y="15949"/>
                <wp:lineTo x="20355" y="15701"/>
                <wp:lineTo x="21600" y="12023"/>
                <wp:lineTo x="21343" y="7850"/>
                <wp:lineTo x="19605" y="3430"/>
                <wp:lineTo x="14895" y="238"/>
                <wp:lineTo x="13404" y="0"/>
                <wp:lineTo x="7689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IVERSIDAD TECNOLÓGICA DEL ESTADO DE ZACATECAS</w:t>
      </w:r>
    </w:p>
    <w:p>
      <w:pPr>
        <w:pStyle w:val="Subtitl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DIRECCIÓN DE VINCULACIÓN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Hoja 2 de 5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6035040" cy="0"/>
                <wp:effectExtent l="635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4pt" to="476.0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Observaciones para la Dirección de Vinculación por parte del Docente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Debemos seguir considerando la empresa para visitas posteriores?  Si _____ No 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La empresa es susceptible para realizar proyectos de estadía para nuestros estudiantes?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Si__________ No_______ en que Área  ____________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24460</wp:posOffset>
                </wp:positionV>
                <wp:extent cx="6035040" cy="0"/>
                <wp:effectExtent l="635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8pt" to="476.0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 del Docente hacia el operador del autobús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Nombre_______________________ Firma 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5880</wp:posOffset>
                </wp:positionV>
                <wp:extent cx="6035040" cy="0"/>
                <wp:effectExtent l="635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4pt" to="476.0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2"/>
        <w:rPr/>
      </w:pPr>
      <w:r>
        <w:rPr>
          <w:rFonts w:cs="Arial" w:ascii="Arial" w:hAnsi="Arial"/>
        </w:rPr>
        <w:t>Observaciones del Operador 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Daños Observados en el Transporte 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>Firma del Conductor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035040" cy="0"/>
                <wp:effectExtent l="635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476.05pt,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16"/>
          <w:szCs w:val="20"/>
        </w:rPr>
      </w:pPr>
      <w:r>
        <w:rPr>
          <w:rFonts w:cs="Arial" w:ascii="Arial" w:hAnsi="Arial"/>
          <w:b w:val="false"/>
          <w:sz w:val="16"/>
          <w:szCs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ombre (s)  y Firma(s) del Docente </w:t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</w:rPr>
        <w:t>Responsable</w:t>
      </w:r>
      <w:r>
        <w:rPr>
          <w:rFonts w:cs="Arial" w:ascii="Arial" w:hAnsi="Arial"/>
        </w:rPr>
        <w:t>________________________________________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ta:</w:t>
      </w:r>
      <w:r>
        <w:rPr>
          <w:rFonts w:cs="Arial" w:ascii="Arial" w:hAnsi="Arial"/>
        </w:rPr>
        <w:t xml:space="preserve"> Se deberá llenar un reporte por Empresa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Cs w:val="20"/>
        </w:rPr>
      </w:pPr>
      <w:r>
        <w:rPr>
          <w:rFonts w:cs="Arial" w:ascii="Arial" w:hAnsi="Arial"/>
          <w:color w:val="008000"/>
          <w:sz w:val="28"/>
        </w:rPr>
        <w:t>UNIVERSIDAD TECNOLÓGICA DEL ESTADO DE ZACATECA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DIRECCIÓN DE VINCULACIÓN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A COMPROMISO PARA VISITAS A EMPRESAS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Hoja 3 de 5 </w:t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  <w:lang w:val="es-MX"/>
        </w:rPr>
      </w:pPr>
      <w:r>
        <w:rPr>
          <w:rFonts w:cs="Arial" w:ascii="Arial" w:hAnsi="Arial"/>
          <w:bCs/>
          <w:sz w:val="16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16"/>
          <w:lang w:val="es-MX"/>
        </w:rPr>
      </w:pPr>
      <w:r>
        <w:rPr>
          <w:rFonts w:cs="Arial" w:ascii="Arial" w:hAnsi="Arial"/>
          <w:bCs/>
          <w:sz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NSTRUCCIONES: ESTE DOCUMENTO DEBERA SER LEIDO POR EL DOCENTA A LOS ESTUDIANTES ANTES DE LA SALIDA DE LA UTZAC A LA EMP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  <w:lang w:val="es-MX"/>
        </w:rPr>
      </w:pPr>
      <w:r>
        <w:rPr>
          <w:rFonts w:cs="Arial" w:ascii="Arial" w:hAnsi="Arial"/>
          <w:bCs/>
          <w:sz w:val="16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IENDO LAS ______ HRS. DEL DÍA ______ DEL MES ____________ DEL AÑO ______</w:t>
      </w:r>
    </w:p>
    <w:p>
      <w:pPr>
        <w:pStyle w:val="Textoindependiente2"/>
        <w:rPr/>
      </w:pPr>
      <w:r>
        <w:rPr>
          <w:sz w:val="20"/>
          <w:szCs w:val="20"/>
        </w:rPr>
        <w:t>YO__________________________________________________________, DOCENTE DE LA CARRERA DE __________________________ PROCEDO A DAR LECTURA DE ESTE DOCUMENTO A LOS ESTUDIANTES  DEL GRUPO_______  DEL ______ CUATRIMESTRE, PARA LA VISITA A LA EMPRESA _____________________ UBICADA EN  ____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 SE PERMITIRÁ FUMAR Y/O INGERIR BEBIDAS EMBRIAGANTES DURANTE EL VIA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DEBERÁ PERMANECER INTEGRADO AL GRUPO Y DOCENTE RESPONSABLE; LAS SITUACIONES QUE SE DERIVEN DE LA SEPARACIÓN SERÁN RESPONSABILIDAD ÚNICA DEL ESTUDIANTE Y SERÁN SANCIONADAS POR LAS AUTORIDADES COMPETENT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L ESTUDIANTE DEBERÁ DE PERMANECER EN SU ASIENTO DURANTE EL TRAYECTO, EVITANDO RIESGOS POR PERMANECER DE P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O PODRÁ ALTERARSE EL ITINERARIO DE VIAJE, A MENOS QUE SE TRATE DE UNA SITUACIÓN GRAVE O DE EMERGENCIA, QUE DEBERÁ DE REPORTAR EL DOCENTE RESPONSABLE ANTE LA INSTITUCIÓN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LOS INTEGRANTES DEL GRUPO DEBERÁN SALIR Y REGRESAR JUNTOS, PARA CUALQUIER TRASLADO EXTRAORDINARIO DEBERÁN SOLICITAR AUTORIZ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LOS ESTUDIANTES NO PODRÁN ABANDONAR EL HOTEL SIN PREVIA AUTORIZACIÓN DEL DOCENTE RESPONSABL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N EL CASO QUE ALGUNA DE  LAS INDICACIONES NO SEA ACATADA, EL MAESTRO RESPONSABLE DE LA PRÁCTICA PROCEDERÁ A ELABORAR UN REPORTE DEL CUAL  EL O LOS ESTUDIANTES IMPLICADOS TENDRÁN QUE RESPONDER ANTE LA INSTITU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OBSERVAR UNA CONDUCTA ADECUADA, RESPETUOSA HACIA LOS COMPAÑEROS, DOCENTES, PERSONAS, PRODUCTOS, INSTALACIONES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NTENER LIMPIOS LOS SITIOS Y LUGARES VISITADOS, EL TRANSPORTE, Y EN PARTICULAR LAS INSTALACIONES DE NUESTROS ANFITRION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RAVÉS DEL PRESENTE SE MANIFIESTA ESTAR DE ACUERDO CON LO ESTABLECIDO EN CADA UNO DE LOS PUNTOS Y CADA UNA DE LAS DISPOSICIONES QUE ESTE REGLAMENTO SEÑALA PARA EL VIAJES DE VISITA A ESTA EMPRES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8"/>
        <w:gridCol w:w="1106"/>
        <w:gridCol w:w="11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 del Estudiante y Fir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1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1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1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1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1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1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1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1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1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1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2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2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2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Hoja 4 de 5</w:t>
      </w:r>
    </w:p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2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ja 5 de 5</w:t>
      </w:r>
    </w:p>
    <w:p>
      <w:pPr>
        <w:pStyle w:val="Normal"/>
        <w:tabs>
          <w:tab w:val="clear" w:pos="708"/>
          <w:tab w:val="left" w:pos="3382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63"/>
        <w:gridCol w:w="1106"/>
        <w:gridCol w:w="11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 del Estudiante y Fir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ni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2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2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2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2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2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2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2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3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3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3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3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3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3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3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3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3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3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4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4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4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4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  <w:t>4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</w:tabs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>
        <w:rFonts w:cs="Arial" w:ascii="Arial" w:hAnsi="Arial"/>
        <w:sz w:val="14"/>
        <w:szCs w:val="14"/>
      </w:rPr>
      <w:t xml:space="preserve">Fecha de elaboración:                    </w:t>
      <w:tab/>
      <w:t xml:space="preserve">            Fecha de revisión:</w:t>
      <w:tab/>
      <w:t>F-VIN-11/R8</w:t>
    </w:r>
  </w:p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>
        <w:rFonts w:cs="Arial" w:ascii="Arial" w:hAnsi="Arial"/>
        <w:sz w:val="14"/>
        <w:szCs w:val="14"/>
      </w:rPr>
      <w:t xml:space="preserve">2 de Septiembre 2013                              </w:t>
      <w:tab/>
      <w:t xml:space="preserve">            7 de enero 20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315" w:leader="none"/>
      </w:tabs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8000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18:00Z</dcterms:created>
  <dc:creator>visitas</dc:creator>
  <dc:description/>
  <cp:keywords/>
  <dc:language>en-US</dc:language>
  <cp:lastModifiedBy>Hildita</cp:lastModifiedBy>
  <cp:lastPrinted>2018-10-16T15:13:00Z</cp:lastPrinted>
  <dcterms:modified xsi:type="dcterms:W3CDTF">2022-06-02T17:20:00Z</dcterms:modified>
  <cp:revision>3</cp:revision>
  <dc:subject/>
  <dc:title>UNIVERSIDAD TECNOLÓGICA DEL ESTADO DE ZACATECAS</dc:title>
</cp:coreProperties>
</file>