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51130</wp:posOffset>
                </wp:positionV>
                <wp:extent cx="521462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DAD TECNOLÓGICA DEL ESTADO DE ZACATE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SMO PÚBLICO DESCENTRALIZADO DEL GOBIERNO DEL ESTADO DE ZACATE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40.9pt;mso-wrap-distance-left:9.05pt;mso-wrap-distance-right:9.05pt;mso-wrap-distance-top:0pt;mso-wrap-distance-bottom:0pt;margin-top:-1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VERSIDAD TECNOLÓGICA DEL ESTADO DE ZACATE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GANISMO PÚBLICO DESCENTRALIZADO DEL GOBIERNO DEL ESTADO DE ZACA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Y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</wp:posOffset>
            </wp:positionH>
            <wp:positionV relativeFrom="paragraph">
              <wp:posOffset>1313180</wp:posOffset>
            </wp:positionV>
            <wp:extent cx="5038725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rmato para la Retroalimentación de Organizaciones Receptoras (en línea)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n la finalidad de mejorar  nuestro compromiso con su organización y con nuestros alumnos en su proceso de estadía, en garantía del mejor resultado; solicito un minuto de su apreciable tiempo para llenar esta encuesta.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Organización Receptora       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Giro de la Organización    __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Tamaño de la Organización      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Nombre del Asesor Empresarial   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Nombre del Alumno   ______________________________________________________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 xml:space="preserve">Carrera   ______________________________________________________________________________________   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Nombre del Proyecto    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  <w:lang w:val="es-MX"/>
        </w:rPr>
      </w:pPr>
      <w:r>
        <w:rPr>
          <w:rFonts w:cs="Microsoft Sans Serif" w:ascii="Microsoft Sans Serif" w:hAnsi="Microsoft Sans Serif"/>
          <w:b/>
          <w:sz w:val="18"/>
          <w:szCs w:val="18"/>
          <w:lang w:val="es-MX"/>
        </w:rPr>
        <w:t>Nombre del Asesor Académico 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  <w:lang w:val="es-MX"/>
        </w:rPr>
        <w:t>¿Qué le aportó la estadía a su organización?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) Una Mejora                                                 b) Una Innovación                                           d) Nad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¿El alumno (a) cumplió con el compromiso con su organización, entregándole un proyecto hecho a su medida?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</w:t>
      </w:r>
      <w:r>
        <w:rPr>
          <w:rFonts w:cs="Arial" w:ascii="Arial" w:hAnsi="Arial"/>
          <w:b/>
          <w:sz w:val="18"/>
          <w:szCs w:val="18"/>
          <w:lang w:val="es-MX"/>
        </w:rPr>
        <w:t>a) Satisfactorio        b) Bueno                          c) Regular                               d) Insuficien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¿Pondrá en práctica el proyecto dentro de su organización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 </w:t>
      </w:r>
      <w:r>
        <w:rPr>
          <w:rFonts w:cs="Arial" w:ascii="Arial" w:hAnsi="Arial"/>
          <w:b/>
          <w:sz w:val="18"/>
          <w:szCs w:val="18"/>
          <w:lang w:val="es-MX"/>
        </w:rPr>
        <w:t>a) Si                                             b) No                                                  ¿Por qué?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¿Qué monto económico considera pudo haber pagado, en caso de haber contratado a una empresa para realizarle el proyecto?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) $1,000 a $10,000              b) $10,000 a $20,000           c) $20,000 a $30,000              d) Otro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¿Por qué medio, el Asesor Académico  mantuvo contacto con usted</w:t>
      </w:r>
      <w:r>
        <w:rPr>
          <w:rFonts w:cs="Arial" w:ascii="Arial" w:hAnsi="Arial"/>
          <w:b/>
          <w:sz w:val="20"/>
          <w:szCs w:val="20"/>
          <w:lang w:val="es-MX"/>
        </w:rPr>
        <w:t>? ¿Cuántas veces?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a) Visitas___, __ veces  b) Llamadas tel. __, ___ veces c) Internet __, __veces  Otro__________</w:t>
      </w:r>
    </w:p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¿El Asesor Académico contribuyó con aportaciones técnicas y tecnológicas para el desarrollo del proyecto?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  <w:lang w:val="es-MX"/>
        </w:rPr>
        <w:t>¿Qué considera usted que hace falta reforzar  en el alumno?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</w:t>
      </w:r>
      <w:r>
        <w:rPr>
          <w:rFonts w:cs="Arial" w:ascii="Arial" w:hAnsi="Arial"/>
          <w:b/>
          <w:sz w:val="18"/>
          <w:szCs w:val="18"/>
          <w:lang w:val="es-MX"/>
        </w:rPr>
        <w:t xml:space="preserve">a) Compromiso       b) Actitud               c) Iniciativa.              d) Valores                e) Otro _______________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  <w:lang w:val="es-MX"/>
        </w:rPr>
        <w:t>¿Qué considera usted que hace falta reforzar  con el Asesor Académico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</w:t>
      </w:r>
      <w:r>
        <w:rPr>
          <w:rFonts w:cs="Arial" w:ascii="Arial" w:hAnsi="Arial"/>
          <w:b/>
          <w:sz w:val="18"/>
          <w:szCs w:val="18"/>
          <w:lang w:val="es-MX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  <w:lang w:val="es-MX"/>
        </w:rPr>
        <w:t>¿De recomendar nuestras estadías, que considera importante mencionar?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En ésta ocasión ¿Por qué medio se enteró de las estadías?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      </w:t>
      </w:r>
      <w:r>
        <w:rPr>
          <w:rFonts w:cs="Arial" w:ascii="Arial" w:hAnsi="Arial"/>
          <w:b/>
          <w:sz w:val="18"/>
          <w:szCs w:val="18"/>
          <w:lang w:val="es-MX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(Firma y sello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GRACIAS POR LA ATENCIÓN PRESTADA A LA PRESENT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3"/>
      <w:type w:val="nextPage"/>
      <w:pgSz w:w="12240" w:h="15840"/>
      <w:pgMar w:left="1418" w:right="1418" w:gutter="0" w:header="0" w:top="567" w:footer="1822" w:bottom="1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Fecha de elaboración                                              Fecha de Revisión             </w:t>
    </w:r>
  </w:p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>23  de febrero del 2007                                         01 de octubre de 2012                                                                     F-PYE-06/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color w:val="008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48:00Z</dcterms:created>
  <dc:creator>dep18_0057</dc:creator>
  <dc:description/>
  <cp:keywords/>
  <dc:language>en-US</dc:language>
  <cp:lastModifiedBy>Hildita</cp:lastModifiedBy>
  <cp:lastPrinted>2015-04-15T12:16:00Z</cp:lastPrinted>
  <dcterms:modified xsi:type="dcterms:W3CDTF">2022-06-02T17:48:00Z</dcterms:modified>
  <cp:revision>2</cp:revision>
  <dc:subject/>
  <dc:title/>
</cp:coreProperties>
</file>