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UNIVERSIDAD TECNOLÓGICA DEL ESTADO DE ZACATE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4703" w:leader="none"/>
          <w:tab w:val="left" w:pos="6630" w:leader="none"/>
        </w:tabs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ab/>
        <w:t xml:space="preserve"> PY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MX"/>
        </w:rPr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 para la Retroalimentación de Estudiantes de Estadía profesional (en línea) 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Nombre del Alumno:  ______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Carrera:   ______________________________________________  </w:t>
        <w:tab/>
        <w:t>Área: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Correo electrónico:______________________________________</w:t>
        <w:tab/>
        <w:t>Teléfono: 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Nombre del Asesor Académico:  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35560</wp:posOffset>
            </wp:positionV>
            <wp:extent cx="5047615" cy="503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Organización Receptora:       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Nombre del Proyecto:    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Giro de la Organización:  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Tamaño de la Organización:    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Nombre del Asesor Empresarial: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Correo Electrónico (Asesor Empresarial): 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FAVOR DE CONTESTAR LA SIGUIENTES PREGUNTAS, RELACIONADAS CON TU PROYECTO DE ESTADÍA REALIZADO EN LA ORGANIZACIÓN: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1) Fecha de inicio de Estadía   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2) En caso de </w:t>
      </w:r>
      <w:r>
        <w:rPr>
          <w:rFonts w:cs="Microsoft Sans Serif" w:ascii="Microsoft Sans Serif" w:hAnsi="Microsoft Sans Serif"/>
          <w:b/>
          <w:sz w:val="18"/>
          <w:szCs w:val="18"/>
          <w:u w:val="single"/>
          <w:lang w:val="es-MX"/>
        </w:rPr>
        <w:t>no</w:t>
      </w: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 haber iniciado en fecha oficial, a qué se debió el retraso?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a) Falta de Asignación de Empresa</w:t>
        <w:tab/>
        <w:tab/>
        <w:tab/>
        <w:tab/>
        <w:tab/>
        <w:t>b) Cambio de Estadía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c) Falta de definición de proyecto por parte de la empresa</w:t>
        <w:tab/>
        <w:tab/>
        <w:t>d) Otra: 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3) Si se debió a un cambio de estadía, cuál fue el motivo que lo propició? 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eastAsia="Microsoft Sans Serif" w:cs="Microsoft Sans Serif" w:ascii="Microsoft Sans Serif" w:hAnsi="Microsoft Sans Serif"/>
          <w:b/>
          <w:sz w:val="18"/>
          <w:szCs w:val="18"/>
          <w:lang w:val="es-MX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4) Durante la estadía, y en relación al  perfil del proyecto, tu Asesor Académico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Mostró conocimiento y experiencia?                         </w:t>
        <w:tab/>
        <w:t xml:space="preserve">sí_____           </w:t>
        <w:tab/>
        <w:t>no _____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Dio asesoría clara y precisa?                                     </w:t>
        <w:tab/>
        <w:t xml:space="preserve">sí _____          </w:t>
        <w:tab/>
        <w:t>no _____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Respetó fechas y horarios de Asesoría?                  </w:t>
        <w:tab/>
        <w:t xml:space="preserve">sí _____          </w:t>
        <w:tab/>
        <w:t xml:space="preserve">no _____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Revisó semanalmente avances del  proyecto?        </w:t>
        <w:tab/>
        <w:t xml:space="preserve">sí _____           </w:t>
        <w:tab/>
        <w:t>no _____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Realizó  visitas de apoyo al proyecto?                      </w:t>
        <w:tab/>
        <w:t xml:space="preserve">sí _____           </w:t>
        <w:tab/>
        <w:t>no _____       ¿cuántas veces? _____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¿Te mantuvo informado de invitaciones?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eastAsia="Microsoft Sans Serif" w:cs="Microsoft Sans Serif" w:ascii="Microsoft Sans Serif" w:hAnsi="Microsoft Sans Serif"/>
          <w:b/>
          <w:sz w:val="18"/>
          <w:szCs w:val="18"/>
          <w:lang w:val="es-MX"/>
        </w:rPr>
        <w:t xml:space="preserve">        </w:t>
      </w: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y trámites que debes atender de la UTEZ?                </w:t>
        <w:tab/>
        <w:t xml:space="preserve">sí _____          </w:t>
        <w:tab/>
        <w:t>no _____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Se coordinó con el Asesor Empresarial?                  </w:t>
        <w:tab/>
        <w:t xml:space="preserve">sí _____       </w:t>
        <w:tab/>
        <w:t>no _____      ¿cuántas veces? 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5) Durante la estadía, tu Asesor Empresarial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Facilitó las herramientas e información?                   </w:t>
        <w:tab/>
        <w:t xml:space="preserve">sí ______        </w:t>
        <w:tab/>
        <w:t>no _____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Te proporcionó un área de trabajo?                          </w:t>
        <w:tab/>
        <w:t xml:space="preserve">sí ______       </w:t>
        <w:tab/>
        <w:t>no _____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Te brindó inducción a la organización?                     </w:t>
        <w:tab/>
        <w:t xml:space="preserve">sí ______      </w:t>
        <w:tab/>
        <w:t>no _____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Te brindó  capacitación?                                            </w:t>
        <w:tab/>
        <w:t xml:space="preserve">sí ______        </w:t>
        <w:tab/>
        <w:t>no _____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Te brindó algún apoyo económico?                          </w:t>
        <w:tab/>
        <w:t>sí ______</w:t>
        <w:tab/>
        <w:t>no _____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¿Se generó respeto y confianza?</w:t>
        <w:tab/>
        <w:tab/>
        <w:t xml:space="preserve">        </w:t>
        <w:tab/>
        <w:t>sí ______</w:t>
        <w:tab/>
        <w:t>no _____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5) ¿Cuál consideras fue tu aportación a la Organización Receptora, en materia tecnológica o de innovación en sus procesos?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 w:eastAsia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pt" to="26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1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6) ¿Te ofrecieron empleo?  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Sí___    No ___ 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7) Si tu respuesta fue afirmativa; 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¿Qué puesto? 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¿Qué sueldo mensual  te ofrecieron?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a) Menos de $3,000.00</w:t>
        <w:tab/>
        <w:t>b) De $3,001.00 a $6,000.00</w:t>
        <w:tab/>
        <w:t>c)De $6,001 a $9,000.00</w:t>
        <w:tab/>
        <w:t>d) Más de $9,000.00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¿Aceptaste?                     Sí ___  No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_  ¿Por qué?  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8.- ¿Consideras que los conocimientos y habilidades que recibiste en la UTEZ son completos y los aplicaste en tu Estadía?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19380</wp:posOffset>
            </wp:positionV>
            <wp:extent cx="5057140" cy="5047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a) Si                              b) No                                ¿Por que? 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9.- En caso de que se te ofrecieran cursos, ¿En que área te interesaría  especializarte?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10.- Consideras que el proyecto que desarrollaste en la empresa, será de aplicación?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Sí ___  No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_  ¿Por qué?  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11.-  Describe tu experiencia en la Estadía  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¡ GRACIAS POR TU ATENCIÓN 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footerReference w:type="default" r:id="rId4"/>
      <w:type w:val="nextPage"/>
      <w:pgSz w:w="12240" w:h="15840"/>
      <w:pgMar w:left="1418" w:right="1418" w:gutter="0" w:header="0" w:top="899" w:footer="128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Fecha de elaboración                                              Fecha de Revisión             </w:t>
    </w:r>
  </w:p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>12  de enero del 2009                                         01 de octubre de 2012                                                    F-PYE-07/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48:00Z</dcterms:created>
  <dc:creator>dep18_0057</dc:creator>
  <dc:description/>
  <cp:keywords/>
  <dc:language>en-US</dc:language>
  <cp:lastModifiedBy>Hildita</cp:lastModifiedBy>
  <cp:lastPrinted>2015-04-15T12:17:00Z</cp:lastPrinted>
  <dcterms:modified xsi:type="dcterms:W3CDTF">2022-06-02T17:48:00Z</dcterms:modified>
  <cp:revision>2</cp:revision>
  <dc:subject/>
  <dc:title>UNIVERSIDAD TECNOLÓGICA DEL ESTADO DE ZACATECAS</dc:title>
</cp:coreProperties>
</file>