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1769" w:bottom="18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-CCA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-SGC-02/R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680"/>
      <w:gridCol w:w="2700"/>
    </w:tblGrid>
    <w:tr>
      <w:trPr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86385</wp:posOffset>
                </wp:positionH>
                <wp:positionV relativeFrom="paragraph">
                  <wp:posOffset>105410</wp:posOffset>
                </wp:positionV>
                <wp:extent cx="911860" cy="9144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TextBody"/>
            <w:jc w:val="center"/>
            <w:rPr/>
          </w:pPr>
          <w:r>
            <w:rPr/>
            <w:t>REVISIÓN N°. 00</w:t>
          </w:r>
        </w:p>
        <w:tbl>
          <w:tblPr>
            <w:tblW w:w="255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52"/>
            <w:gridCol w:w="852"/>
            <w:gridCol w:w="846"/>
          </w:tblGrid>
          <w:tr>
            <w:trPr/>
            <w:tc>
              <w:tcPr>
                <w:tcW w:w="8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AÑO</w:t>
                </w:r>
              </w:p>
            </w:tc>
            <w:tc>
              <w:tcPr>
                <w:tcW w:w="8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MES</w:t>
                </w:r>
              </w:p>
            </w:tc>
            <w:tc>
              <w:tcPr>
                <w:tcW w:w="8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DÍA</w:t>
                </w:r>
              </w:p>
            </w:tc>
          </w:tr>
          <w:tr>
            <w:trPr/>
            <w:tc>
              <w:tcPr>
                <w:tcW w:w="8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2002</w:t>
                </w:r>
              </w:p>
            </w:tc>
            <w:tc>
              <w:tcPr>
                <w:tcW w:w="8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06</w:t>
                </w:r>
              </w:p>
            </w:tc>
            <w:tc>
              <w:tcPr>
                <w:tcW w:w="84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PROCEDIMIENTO PARA LA ELABORACIÓN DE PROCEDIMIENTOS (P-CCA-01)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UNTO(S) DE LA NORMA QUE APLICA: 4.2</w:t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</w:t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4627"/>
      <w:gridCol w:w="1840"/>
      <w:gridCol w:w="1478"/>
    </w:tblGrid>
    <w:tr>
      <w:trPr>
        <w:cantSplit w:val="true"/>
      </w:trPr>
      <w:tc>
        <w:tcPr>
          <w:tcW w:w="17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06045</wp:posOffset>
                </wp:positionV>
                <wp:extent cx="781685" cy="781685"/>
                <wp:effectExtent l="0" t="0" r="0" b="0"/>
                <wp:wrapTight wrapText="bothSides">
                  <wp:wrapPolygon edited="0">
                    <wp:start x="7262" y="0"/>
                    <wp:lineTo x="4586" y="1145"/>
                    <wp:lineTo x="-2" y="4968"/>
                    <wp:lineTo x="-380" y="13761"/>
                    <wp:lineTo x="1527" y="18348"/>
                    <wp:lineTo x="2292" y="18731"/>
                    <wp:lineTo x="6879" y="21407"/>
                    <wp:lineTo x="7262" y="21407"/>
                    <wp:lineTo x="14525" y="21407"/>
                    <wp:lineTo x="15290" y="21407"/>
                    <wp:lineTo x="19495" y="18731"/>
                    <wp:lineTo x="19878" y="18348"/>
                    <wp:lineTo x="21789" y="13761"/>
                    <wp:lineTo x="21789" y="7644"/>
                    <wp:lineTo x="21407" y="4968"/>
                    <wp:lineTo x="17202" y="1145"/>
                    <wp:lineTo x="14525" y="0"/>
                    <wp:lineTo x="7262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 </w:t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</w:rPr>
            <w:t xml:space="preserve">DE </w:t>
          </w:r>
          <w:r>
            <w:rPr>
              <w:rStyle w:val="PageNumber"/>
            </w:rPr>
            <w:t xml:space="preserve"> 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TextBody"/>
            <w:jc w:val="center"/>
            <w:rPr/>
          </w:pPr>
          <w:r>
            <w:rPr/>
            <w:t xml:space="preserve">REVISIÓN N°. </w:t>
          </w:r>
        </w:p>
        <w:tbl>
          <w:tblPr>
            <w:tblW w:w="1689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588"/>
            <w:gridCol w:w="588"/>
            <w:gridCol w:w="513"/>
          </w:tblGrid>
          <w:tr>
            <w:trPr/>
            <w:tc>
              <w:tcPr>
                <w:tcW w:w="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AÑO</w:t>
                </w:r>
              </w:p>
            </w:tc>
            <w:tc>
              <w:tcPr>
                <w:tcW w:w="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MES</w:t>
                </w:r>
              </w:p>
            </w:tc>
            <w:tc>
              <w:tcPr>
                <w:tcW w:w="51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  <w:t>DÍA</w:t>
                </w:r>
              </w:p>
            </w:tc>
          </w:tr>
          <w:tr>
            <w:trPr/>
            <w:tc>
              <w:tcPr>
                <w:tcW w:w="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8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  <w:tc>
              <w:tcPr>
                <w:tcW w:w="51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Arial" w:hAnsi="Arial" w:cs="Arial"/>
                    <w:sz w:val="18"/>
                  </w:rPr>
                </w:pPr>
                <w:r>
                  <w:rPr>
                    <w:rFonts w:cs="Arial" w:ascii="Arial" w:hAnsi="Arial"/>
                    <w:sz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47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211455</wp:posOffset>
                </wp:positionV>
                <wp:extent cx="849630" cy="849630"/>
                <wp:effectExtent l="0" t="0" r="0" b="0"/>
                <wp:wrapTight wrapText="bothSides">
                  <wp:wrapPolygon edited="0">
                    <wp:start x="2239" y="608"/>
                    <wp:lineTo x="2239" y="3866"/>
                    <wp:lineTo x="3054" y="7124"/>
                    <wp:lineTo x="3054" y="17521"/>
                    <wp:lineTo x="5086" y="20170"/>
                    <wp:lineTo x="5698" y="20368"/>
                    <wp:lineTo x="15278" y="20368"/>
                    <wp:lineTo x="16092" y="20170"/>
                    <wp:lineTo x="17930" y="17521"/>
                    <wp:lineTo x="17930" y="7124"/>
                    <wp:lineTo x="19148" y="3866"/>
                    <wp:lineTo x="19148" y="608"/>
                    <wp:lineTo x="2239" y="608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56" w:hRule="atLeast"/>
        <w:cantSplit w:val="true"/>
      </w:trPr>
      <w:tc>
        <w:tcPr>
          <w:tcW w:w="17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  <w:color w:val="FFFFFF"/>
            </w:rPr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FFFF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Formato  para contenido de Procedimientos</w:t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UNTO(S) DE LA NORMA QUE APLICA: </w:t>
          </w:r>
        </w:p>
      </w:tc>
      <w:tc>
        <w:tcPr>
          <w:tcW w:w="147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2:51:00Z</dcterms:created>
  <dc:creator>UTEZ, Coordinación de Calidad</dc:creator>
  <dc:description/>
  <cp:keywords/>
  <dc:language>en-US</dc:language>
  <cp:lastModifiedBy>Hildita</cp:lastModifiedBy>
  <cp:lastPrinted>2010-03-22T13:17:00Z</cp:lastPrinted>
  <dcterms:modified xsi:type="dcterms:W3CDTF">2022-06-16T20:27:00Z</dcterms:modified>
  <cp:revision>12</cp:revision>
  <dc:subject/>
  <dc:title/>
</cp:coreProperties>
</file>