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IMPLEMENTACION DE MEJORA  </w:t>
      </w:r>
    </w:p>
    <w:p>
      <w:pPr>
        <w:pStyle w:val="Heading"/>
        <w:jc w:val="both"/>
        <w:rPr/>
      </w:pPr>
      <w:r>
        <w:rPr>
          <w:sz w:val="20"/>
        </w:rPr>
        <w:t>ÁREA:_________________________ FECHA:____________________________  REALIZÓ:_______________________  FOLIO: _______</w:t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89230</wp:posOffset>
                </wp:positionV>
                <wp:extent cx="1266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AR  (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4.9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EAR  (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160</wp:posOffset>
                </wp:positionH>
                <wp:positionV relativeFrom="paragraph">
                  <wp:posOffset>189230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ER  (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9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CER  (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- TEMA: Problema  a solucionar o MEJORA a implementar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2.-Razón del tema (Se muestran algunos </w:t>
            </w:r>
            <w:r>
              <w:rPr>
                <w:i/>
                <w:sz w:val="20"/>
              </w:rPr>
              <w:t>ejemplos de graficas o información que se puede incluir en este punto)</w:t>
            </w:r>
          </w:p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.- Objetivo.- a donde se quiere llegar</w:t>
            </w:r>
          </w:p>
          <w:p>
            <w:pPr>
              <w:pStyle w:val="Heading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4.-Plan general.- si es posible una grafica de Gant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5.- Análisis de la situación actual y determinar la causa RAÍZ del problema.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-1090930</wp:posOffset>
                      </wp:positionV>
                      <wp:extent cx="2173605" cy="1043305"/>
                      <wp:effectExtent l="0" t="5080" r="5080" b="5003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3680" cy="1043280"/>
                                <a:chOff x="0" y="0"/>
                                <a:chExt cx="2173680" cy="10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00" cy="10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2000"/>
                                    <a:ext cx="1728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104760"/>
                                    <a:ext cx="334080" cy="41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521280"/>
                                    <a:ext cx="334080" cy="41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104760"/>
                                    <a:ext cx="334080" cy="41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4560" y="521280"/>
                                    <a:ext cx="334080" cy="41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240" y="0"/>
                                    <a:ext cx="38988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8000"/>
                                          <w:lang w:val="es-ES" w:bidi="ar-SA"/>
                                        </w:rPr>
                                        <w:t>METOD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5560" y="0"/>
                                    <a:ext cx="44568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8000"/>
                                          <w:lang w:val="es-ES" w:bidi="ar-SA"/>
                                        </w:rPr>
                                        <w:t>MATERI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240" y="939240"/>
                                    <a:ext cx="50148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8000"/>
                                          <w:lang w:val="es-ES" w:bidi="ar-SA"/>
                                        </w:rPr>
                                        <w:t>MEDIO  AMB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1720" y="939240"/>
                                    <a:ext cx="44568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8000"/>
                                          <w:lang w:val="es-ES" w:bidi="ar-SA"/>
                                        </w:rPr>
                                        <w:t>PERSONA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71840" y="417960"/>
                                  <a:ext cx="50148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s-ES" w:bidi="ar-SA"/>
                                      </w:rPr>
                                      <w:t>PROBLE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-85.9pt;width:171.15pt;height:82.2pt" coordorigin="1233,-1718" coordsize="3423,1644">
                      <v:group id="shape_0" style="position:absolute;left:1233;top:-1718;width:2720;height:1644">
                        <v:line id="shape_0" from="1233,-896" to="3953,-896" stroked="t" o:allowincell="t" style="position:absolute">
                          <v:stroke color="#339966" weight="28440" joinstyle="miter" endcap="flat"/>
                          <v:fill o:detectmouseclick="t" on="false"/>
                          <w10:wrap type="square"/>
                        </v:line>
                        <v:line id="shape_0" from="1671,-1553" to="2196,-897" stroked="t" o:allowincell="t" style="position:absolute">
                          <v:stroke color="green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759,-897" to="2284,-241" stroked="t" o:allowincell="t" style="position:absolute;flip:y">
                          <v:stroke color="green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813,-1553" to="3338,-897" stroked="t" o:allowincell="t" style="position:absolute">
                          <v:stroke color="green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988,-897" to="3513,-241" stroked="t" o:allowincell="t" style="position:absolute;flip:y">
                          <v:stroke color="green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408;top:-1718;width:613;height:1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s-ES" w:bidi="ar-SA"/>
                                  </w:rPr>
                                  <w:t>METOD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9360" joinstyle="miter" endcap="flat"/>
                          <w10:wrap type="square"/>
                        </v:shape>
                        <v:shape id="shape_0" fillcolor="white" stroked="t" o:allowincell="t" style="position:absolute;left:2549;top:-1718;width:701;height:1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s-ES" w:bidi="ar-SA"/>
                                  </w:rPr>
                                  <w:t>MATERI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t" style="position:absolute;left:1408;top:-239;width:789;height:1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s-ES" w:bidi="ar-SA"/>
                                  </w:rPr>
                                  <w:t>MEDIO  AMB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t" style="position:absolute;left:2637;top:-239;width:701;height:1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s-ES" w:bidi="ar-SA"/>
                                  </w:rPr>
                                  <w:t>PERSONA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t" style="position:absolute;left:3866;top:-1060;width:789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PROBLE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6.- Hacer las actividades de mejora    </w:t>
            </w:r>
          </w:p>
          <w:tbl>
            <w:tblPr>
              <w:tblW w:w="5220" w:type="dxa"/>
              <w:jc w:val="left"/>
              <w:tblInd w:w="6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"/>
              <w:gridCol w:w="882"/>
              <w:gridCol w:w="1010"/>
              <w:gridCol w:w="863"/>
              <w:gridCol w:w="985"/>
              <w:gridCol w:w="791"/>
            </w:tblGrid>
            <w:tr>
              <w:trPr>
                <w:trHeight w:val="218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O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DO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DE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O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IEN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>8.- ACCIONES.- Para evitar reincidenci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7.-Verificar el resultado de las acciones. Se muestran algunos </w:t>
            </w:r>
            <w:r>
              <w:rPr>
                <w:i/>
                <w:sz w:val="20"/>
              </w:rPr>
              <w:t>ejemplos de graficas o información que se puede incluir en este punto)</w:t>
            </w:r>
          </w:p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-8255</wp:posOffset>
                </wp:positionV>
                <wp:extent cx="923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 (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6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CK  (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-8890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CTION 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) 8A)A( 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7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CTION  (</w:t>
                      </w:r>
                      <w:r>
                        <w:rPr>
                          <w:b/>
                          <w:bCs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>) 8A)A(  (</w:t>
                      </w:r>
                      <w:r>
                        <w:rPr>
                          <w:b/>
                          <w:bCs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803275</wp:posOffset>
                </wp:positionV>
                <wp:extent cx="8378190" cy="2266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a: Este formato puede ser acompañado en hojas anexas, por cualquier información necesaria para la implementación de mej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7pt;height:17.85pt;mso-wrap-distance-left:9.05pt;mso-wrap-distance-right:9.05pt;mso-wrap-distance-top:0pt;mso-wrap-distance-bottom:0pt;margin-top:63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ta: Este formato puede ser acompañado en hojas anexas, por cualquier información necesaria para la implementación de mej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851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echa de Elaboración:</w:t>
      <w:tab/>
      <w:t xml:space="preserve">                                                                                     Fecha de Revisión:</w:t>
      <w:tab/>
      <w:tab/>
      <w:tab/>
      <w:tab/>
      <w:tab/>
      <w:t>F-SGC-24/R1</w:t>
    </w:r>
  </w:p>
  <w:p>
    <w:pPr>
      <w:pStyle w:val="Footer"/>
      <w:rPr/>
    </w:pPr>
    <w:r>
      <w:rPr>
        <w:rFonts w:cs="Arial" w:ascii="Arial" w:hAnsi="Arial"/>
        <w:sz w:val="16"/>
      </w:rPr>
      <w:t>Diciembre 18 de 2002</w:t>
      <w:tab/>
      <w:t xml:space="preserve">                                                                                     17 de Marzo del 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44:00Z</dcterms:created>
  <dc:creator>Guillermo Gonzàlez Moreno</dc:creator>
  <dc:description/>
  <cp:keywords/>
  <dc:language>en-US</dc:language>
  <cp:lastModifiedBy>admin</cp:lastModifiedBy>
  <cp:lastPrinted>2014-03-05T14:07:00Z</cp:lastPrinted>
  <dcterms:modified xsi:type="dcterms:W3CDTF">2022-08-05T20:56:00Z</dcterms:modified>
  <cp:revision>19</cp:revision>
  <dc:subject/>
  <dc:title>IMPLEMENTACION DE MEJORA</dc:title>
</cp:coreProperties>
</file>