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199"/>
      </w:tblGrid>
      <w:tr>
        <w:trPr>
          <w:trHeight w:val="571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Objetivo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úmero de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96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Alcance de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cha de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96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Punto(s) de la Norma que aplica(n) el objetivo de la Auditoría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74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shd w:fill="E6E6E6" w:val="clear"/>
                <w:lang w:val="es-MX"/>
              </w:rPr>
              <w:t>Equipo Auditor: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748"/>
        <w:gridCol w:w="2459"/>
      </w:tblGrid>
      <w:tr>
        <w:trPr>
          <w:trHeight w:val="42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roceso(s) Auditado(s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Hallazgos Negativ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Hallazgos Positiv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6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6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65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9"/>
      </w:tblGrid>
      <w:tr>
        <w:trPr>
          <w:trHeight w:val="59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es-MX" w:eastAsia="es-MX"/>
              </w:rPr>
              <w:t>Conclusión De La Auditoria</w:t>
            </w:r>
          </w:p>
        </w:tc>
      </w:tr>
      <w:tr>
        <w:trPr>
          <w:trHeight w:val="1182" w:hRule="atLeast"/>
        </w:trPr>
        <w:tc>
          <w:tcPr>
            <w:tcW w:w="8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233"/>
        <w:gridCol w:w="2233"/>
        <w:gridCol w:w="2233"/>
      </w:tblGrid>
      <w:tr>
        <w:trPr>
          <w:trHeight w:val="5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es-MX" w:eastAsia="es-MX"/>
              </w:rPr>
              <w:t>Auditor Líder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es-MX" w:eastAsia="es-MX"/>
              </w:rPr>
              <w:t>Firm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es-MX" w:eastAsia="es-MX"/>
              </w:rPr>
              <w:t>Responsable del SGC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es-MX" w:eastAsia="es-MX"/>
              </w:rPr>
              <w:t>Firma</w:t>
            </w:r>
          </w:p>
        </w:tc>
      </w:tr>
      <w:tr>
        <w:trPr>
          <w:trHeight w:val="1142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110" w:leader="none"/>
        </w:tabs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0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nu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  <w:t>Fecha de elaboración:                                                Fecha de Revisión:                                                     F-SGC-18/R2</w:t>
    </w:r>
  </w:p>
  <w:p>
    <w:pPr>
      <w:pStyle w:val="Footer"/>
      <w:rPr/>
    </w:pPr>
    <w:r>
      <w:rPr>
        <w:rFonts w:eastAsia="Arial"/>
        <w:sz w:val="16"/>
        <w:szCs w:val="16"/>
        <w:lang w:val="es-MX"/>
      </w:rPr>
      <w:t xml:space="preserve">  </w:t>
    </w:r>
    <w:r>
      <w:rPr>
        <w:sz w:val="16"/>
        <w:szCs w:val="16"/>
        <w:lang w:val="es-MX"/>
      </w:rPr>
      <w:t>30 de Junio de 2021                                                17 de Marzo de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8425</wp:posOffset>
          </wp:positionH>
          <wp:positionV relativeFrom="paragraph">
            <wp:posOffset>-76835</wp:posOffset>
          </wp:positionV>
          <wp:extent cx="862330" cy="525780"/>
          <wp:effectExtent l="0" t="0" r="0" b="0"/>
          <wp:wrapTight wrapText="bothSides">
            <wp:wrapPolygon edited="0">
              <wp:start x="-7921" y="0"/>
              <wp:lineTo x="-7921" y="21204"/>
              <wp:lineTo x="21600" y="21204"/>
              <wp:lineTo x="21600" y="0"/>
              <wp:lineTo x="-792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31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70815</wp:posOffset>
          </wp:positionV>
          <wp:extent cx="610235" cy="607060"/>
          <wp:effectExtent l="0" t="0" r="0" b="0"/>
          <wp:wrapTight wrapText="bothSides">
            <wp:wrapPolygon edited="0">
              <wp:start x="5392" y="0"/>
              <wp:lineTo x="1347" y="3387"/>
              <wp:lineTo x="-672" y="10843"/>
              <wp:lineTo x="-672" y="14232"/>
              <wp:lineTo x="3369" y="21011"/>
              <wp:lineTo x="5392" y="21011"/>
              <wp:lineTo x="16181" y="21011"/>
              <wp:lineTo x="18204" y="21011"/>
              <wp:lineTo x="21576" y="14232"/>
              <wp:lineTo x="21576" y="6776"/>
              <wp:lineTo x="19553" y="2709"/>
              <wp:lineTo x="16181" y="0"/>
              <wp:lineTo x="539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 xml:space="preserve">              </w:t>
    </w:r>
    <w:r>
      <w:rPr>
        <w:b/>
        <w:sz w:val="28"/>
        <w:szCs w:val="28"/>
      </w:rPr>
      <w:t>Universidad Tecnológica del Estado de Zacateca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forme de Auditoría Intern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odeunestilo">
    <w:name w:val="Ejemplo de un estilo"/>
    <w:basedOn w:val="Normal"/>
    <w:qFormat/>
    <w:pPr>
      <w:spacing w:lineRule="auto" w:line="360"/>
      <w:ind w:firstLine="708"/>
    </w:pPr>
    <w:rPr>
      <w:rFonts w:ascii="Poornut" w:hAnsi="Poornut" w:cs="Poornut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4:00Z</dcterms:created>
  <dc:creator>elda</dc:creator>
  <dc:description/>
  <cp:keywords/>
  <dc:language>en-US</dc:language>
  <cp:lastModifiedBy>admin</cp:lastModifiedBy>
  <cp:lastPrinted>2021-07-07T23:21:00Z</cp:lastPrinted>
  <dcterms:modified xsi:type="dcterms:W3CDTF">2022-08-04T18:25:00Z</dcterms:modified>
  <cp:revision>8</cp:revision>
  <dc:subject/>
  <dc:title>Objetivo la Auditoría:</dc:title>
</cp:coreProperties>
</file>