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hadow/>
          <w:sz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41400" cy="498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-667385</wp:posOffset>
                </wp:positionV>
                <wp:extent cx="279400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RGANI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7310" tIns="24130" rIns="6731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0pt;height:34.9pt;mso-wrap-distance-left:9.05pt;mso-wrap-distance-right:9.05pt;mso-wrap-distance-top:0pt;mso-wrap-distance-bottom:0pt;margin-top:-52.55pt;mso-position-vertical-relative:text;margin-left:144.7pt;mso-position-horizontal-relative:text">
                <v:textbox inset="0.0736111111111111in,0.0263888888888889in,0.0736111111111111in,0.0263888888888889in">
                  <w:txbxContent>
                    <w:p>
                      <w:pPr>
                        <w:pStyle w:val="Heading5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RGANI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NSEJO DIRE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ONSEJO DIR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85pt" to="261pt,2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27711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9.3pt" to="260.95pt,179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69895</wp:posOffset>
                </wp:positionV>
                <wp:extent cx="0" cy="4159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85pt" to="171pt,2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969895</wp:posOffset>
                </wp:positionV>
                <wp:extent cx="0" cy="415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3.85pt" to="342pt,2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lang w:val="en-US" w:eastAsia="en-US"/>
        </w:rPr>
      </w:pPr>
      <w:r>
        <w:rPr>
          <w:rFonts w:cs="Arial" w:ascii="Arial" w:hAnsi="Arial"/>
          <w:b/>
          <w:bCs/>
          <w:shadow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84734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4.2pt" to="459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334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2pt" to="17.95pt,4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1749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1.85pt" to="458.9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2996565</wp:posOffset>
                </wp:positionV>
                <wp:extent cx="1041400" cy="498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235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57670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54.1pt" to="521.95pt,4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3075940</wp:posOffset>
                </wp:positionV>
                <wp:extent cx="1257300" cy="293624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936160"/>
                          <a:chOff x="0" y="0"/>
                          <a:chExt cx="1257480" cy="29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1760"/>
                            <a:ext cx="1041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920"/>
                            <a:ext cx="10414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1760"/>
                            <a:ext cx="1257480" cy="2492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1661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30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760"/>
                              <a:ext cx="104148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0" cy="24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42.2pt;width:99pt;height:231.2pt" coordorigin="8460,4844" coordsize="1980,4624">
                <v:rect id="shape_0" fillcolor="white" stroked="t" o:allowincell="f" style="position:absolute;left:8460;top:4844;width:1639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7461;width:1639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8683;width:1639;height:7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60;top:5193;width:1980;height:3924">
                  <v:line id="shape_0" from="10081,7810" to="10440,7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1,5193" to="10440,5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1,6501" to="10440,6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460;top:6152;width:1639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41,5193" to="10441,9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1610995</wp:posOffset>
                </wp:positionV>
                <wp:extent cx="1041400" cy="4984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126.8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056640</wp:posOffset>
                </wp:positionV>
                <wp:extent cx="1041400" cy="4984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3.2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76707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4.1pt" to="395.95pt,4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996565</wp:posOffset>
                </wp:positionV>
                <wp:extent cx="1041400" cy="4984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5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658995</wp:posOffset>
                </wp:positionV>
                <wp:extent cx="1041400" cy="4984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6.8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5434965</wp:posOffset>
                </wp:positionV>
                <wp:extent cx="1041400" cy="4984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27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8806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4.3pt" to="395.95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32181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3.4pt" to="395.95pt,2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04939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18.85pt" to="395.95pt,3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3827780</wp:posOffset>
                </wp:positionV>
                <wp:extent cx="1041400" cy="4984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01.4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198495</wp:posOffset>
                </wp:positionV>
                <wp:extent cx="0" cy="31794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1.85pt" to="396pt,5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0</wp:posOffset>
                </wp:positionH>
                <wp:positionV relativeFrom="paragraph">
                  <wp:posOffset>3966210</wp:posOffset>
                </wp:positionV>
                <wp:extent cx="1041400" cy="498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pt;margin-top:312.3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5267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2.1pt" to="17.95pt,3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19024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2pt" to="17.9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21894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2.2pt" to="17.95pt,3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</wp:posOffset>
                </wp:positionH>
                <wp:positionV relativeFrom="paragraph">
                  <wp:posOffset>3453765</wp:posOffset>
                </wp:positionV>
                <wp:extent cx="1041400" cy="4984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271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</wp:posOffset>
                </wp:positionH>
                <wp:positionV relativeFrom="paragraph">
                  <wp:posOffset>4561840</wp:posOffset>
                </wp:positionV>
                <wp:extent cx="1041400" cy="4984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359.2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0</wp:posOffset>
                </wp:positionH>
                <wp:positionV relativeFrom="paragraph">
                  <wp:posOffset>5133340</wp:posOffset>
                </wp:positionV>
                <wp:extent cx="1041400" cy="4984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04.2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3990340</wp:posOffset>
                </wp:positionV>
                <wp:extent cx="1041400" cy="4984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314.2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190240</wp:posOffset>
                </wp:positionV>
                <wp:extent cx="0" cy="2743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1.2pt" to="0pt,4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21894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2.2pt" to="134.95pt,3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284734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4.2pt" to="54pt,2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275840</wp:posOffset>
                </wp:positionV>
                <wp:extent cx="571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2pt" to="305.95pt,1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319024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1.2pt" to="116.95pt,2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19024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1.2pt" to="117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900</wp:posOffset>
                </wp:positionH>
                <wp:positionV relativeFrom="paragraph">
                  <wp:posOffset>5663565</wp:posOffset>
                </wp:positionV>
                <wp:extent cx="1041400" cy="4984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pt;margin-top:445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6474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7.2pt" to="17.95pt,2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361940</wp:posOffset>
                </wp:positionV>
                <wp:extent cx="228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2.2pt" to="17.95pt,4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6120765</wp:posOffset>
                </wp:positionV>
                <wp:extent cx="1041400" cy="4984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81.95pt;width:81.95pt;height: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39064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3.2pt" to="395.95pt,5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47140</wp:posOffset>
                </wp:positionV>
                <wp:extent cx="1028700" cy="228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CTO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8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CTO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818640</wp:posOffset>
                </wp:positionV>
                <wp:extent cx="914400" cy="228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BOGADO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BOGADO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418840</wp:posOffset>
                </wp:positionV>
                <wp:extent cx="1143000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IRRECCIÓ DE MANTENIMIENTO INDUSTRI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PROCESOS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ODUCC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DIRRECCIÓ DE MANTENIMIENTO INDUSTRIA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PROCESOS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RODUC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790440</wp:posOffset>
                </wp:positionV>
                <wp:extent cx="114300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ÁCTICAS Y ESTAD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7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PRÁCTICAS Y ESTA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075940</wp:posOffset>
                </wp:positionV>
                <wp:extent cx="102870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IRECCIÓN DE VINCUL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4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IRECCIÓN DE VINCU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5476240</wp:posOffset>
                </wp:positionV>
                <wp:extent cx="10287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CURS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ATERIALES Y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GENE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31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CURS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MATERIALES Y SERVI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GEN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4790440</wp:posOffset>
                </wp:positionV>
                <wp:extent cx="10287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EPARTAMENTO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CURS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EPARTAMENTO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3876040</wp:posOffset>
                </wp:positionV>
                <wp:extent cx="1028700" cy="3429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CURSOS FINANCIEROS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NT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05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RECURSOS FINANCIEROS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ONT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3876040</wp:posOffset>
                </wp:positionV>
                <wp:extent cx="1028700" cy="4572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ENTRO DE CAPACITACION, INCUBACION Y DESARROLLO EMPRESA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0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ENTRO DE CAPACITACION, INCUBACION Y DESARROLLO EMPRES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4104640</wp:posOffset>
                </wp:positionV>
                <wp:extent cx="1028700" cy="2286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PARTAMENTO DE SERVICIOS ESCO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2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PARTAMENTO DE SERVICIOS ESC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190240</wp:posOffset>
                </wp:positionV>
                <wp:extent cx="1143000" cy="2286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IRECCIÓ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1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IRECCIÓN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3075940</wp:posOffset>
                </wp:positionV>
                <wp:extent cx="1143000" cy="3429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IRECCIÓ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LANEACIÓN Y EVALU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IRECCIÓN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LANEACIÓN Y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3990340</wp:posOffset>
                </wp:positionV>
                <wp:extent cx="1028700" cy="4572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IRECCIÓN DE ELECTRÓNICA Y AUTOMATIZ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Y MECATRO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DIRECCIÓN DE ELECTRÓNICA Y AUTOMATIZACIÓ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sz w:val="10"/>
                          <w:szCs w:val="10"/>
                        </w:rPr>
                        <w:t>Y MECAT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4676140</wp:posOffset>
                </wp:positionV>
                <wp:extent cx="1028700" cy="2286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IRECCIÓN DE COMERCIALIZ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6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DIRECCIÓN DE COMERCI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5133340</wp:posOffset>
                </wp:positionV>
                <wp:extent cx="1257300" cy="4572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IRECCIÓN DE TECNOLOGÍ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E LA INFORMACIÓ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Y COMUN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0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IRECCIÓN DE TECNOLOGÍ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E LA INFORMACIÓ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Y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2042795</wp:posOffset>
                </wp:positionV>
                <wp:extent cx="1037590" cy="46609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SISTEM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GESTION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0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SISTEMA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GESTION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2957195</wp:posOffset>
                </wp:positionV>
                <wp:extent cx="1037590" cy="4660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COORDIN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CADE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3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>COORDIN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CADE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819140</wp:posOffset>
                </wp:positionV>
                <wp:extent cx="1257300" cy="45720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UNID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CADEMIC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I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8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UNID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ACADEMIC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5590540</wp:posOffset>
                </wp:positionV>
                <wp:extent cx="1028700" cy="22860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DEPARTAMENTOS DE PRENSA Y DIFUS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4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DEPARTAMENTOS DE PRENSA Y DIFUS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6276340</wp:posOffset>
                </wp:positionV>
                <wp:extent cx="1143000" cy="3429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ULTURALES Y DEPORTIV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94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DEPARTAMENTO 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ACTIVID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ULTURALE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37" w:right="794" w:gutter="0" w:header="720" w:top="3402" w:footer="1000" w:bottom="1977"/>
      <w:pgBorders w:display="allPages" w:offsetFrom="text">
        <w:top w:val="thinThickSmallGap" w:sz="18" w:space="8" w:color="000000"/>
        <w:left w:val="thinThickSmallGap" w:sz="18" w:space="9" w:color="000000"/>
        <w:bottom w:val="thickThinSmallGap" w:sz="18" w:space="22" w:color="000000"/>
        <w:right w:val="thickThinSmallGap" w:sz="18" w:space="12" w:color="000000"/>
      </w:pgBorders>
      <w:pgNumType w:start="106"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echa de elaboración: 06 de diciembre de 2002</w:t>
      <w:tab/>
      <w:tab/>
      <w:t>F-AFI-19/R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46685"/>
              <wp:effectExtent l="0" t="0" r="0" b="0"/>
              <wp:wrapSquare wrapText="largest"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1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1.5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1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echa de revisión: 05 de Enero d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4145</wp:posOffset>
          </wp:positionH>
          <wp:positionV relativeFrom="paragraph">
            <wp:posOffset>168910</wp:posOffset>
          </wp:positionV>
          <wp:extent cx="779145" cy="741680"/>
          <wp:effectExtent l="0" t="0" r="0" b="0"/>
          <wp:wrapTight wrapText="bothSides">
            <wp:wrapPolygon edited="0">
              <wp:start x="8947" y="0"/>
              <wp:lineTo x="7918" y="100"/>
              <wp:lineTo x="4627" y="1329"/>
              <wp:lineTo x="3598" y="2455"/>
              <wp:lineTo x="2672" y="3274"/>
              <wp:lineTo x="1438" y="4912"/>
              <wp:lineTo x="615" y="6550"/>
              <wp:lineTo x="-2" y="8188"/>
              <wp:lineTo x="-101" y="9825"/>
              <wp:lineTo x="-101" y="11463"/>
              <wp:lineTo x="-2" y="13101"/>
              <wp:lineTo x="512" y="14739"/>
              <wp:lineTo x="1335" y="16377"/>
              <wp:lineTo x="2467" y="18015"/>
              <wp:lineTo x="4318" y="19653"/>
              <wp:lineTo x="4421" y="19858"/>
              <wp:lineTo x="7609" y="21291"/>
              <wp:lineTo x="8741" y="21496"/>
              <wp:lineTo x="9049" y="21496"/>
              <wp:lineTo x="12444" y="21496"/>
              <wp:lineTo x="12855" y="21496"/>
              <wp:lineTo x="13987" y="21291"/>
              <wp:lineTo x="17175" y="19858"/>
              <wp:lineTo x="17278" y="19653"/>
              <wp:lineTo x="19027" y="18015"/>
              <wp:lineTo x="20261" y="16377"/>
              <wp:lineTo x="20981" y="14739"/>
              <wp:lineTo x="21495" y="13101"/>
              <wp:lineTo x="21599" y="11668"/>
              <wp:lineTo x="21599" y="9723"/>
              <wp:lineTo x="21495" y="8188"/>
              <wp:lineTo x="20981" y="6550"/>
              <wp:lineTo x="20055" y="4912"/>
              <wp:lineTo x="18821" y="3274"/>
              <wp:lineTo x="17175" y="1841"/>
              <wp:lineTo x="16867" y="1431"/>
              <wp:lineTo x="13575" y="100"/>
              <wp:lineTo x="12547" y="0"/>
              <wp:lineTo x="8947" y="0"/>
            </wp:wrapPolygon>
          </wp:wrapTight>
          <wp:docPr id="6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>UNIVERSIDAD TECNOLÓGICA DEL ESTADO DE ZACATECAS</w:t>
    </w:r>
  </w:p>
  <w:p>
    <w:pPr>
      <w:pStyle w:val="Normal"/>
      <w:rPr/>
    </w:pPr>
    <w:r>
      <w:rPr/>
      <w:t xml:space="preserve">                                 </w:t>
    </w:r>
    <w:r>
      <w:rPr/>
      <w:t xml:space="preserve">ORGANISMO PÚBLICO DESCENTRALIZADO DEL GOBIERNO </w:t>
    </w:r>
  </w:p>
  <w:p>
    <w:pPr>
      <w:pStyle w:val="Normal"/>
      <w:jc w:val="center"/>
      <w:rPr/>
    </w:pPr>
    <w:r>
      <w:rPr/>
      <w:t>DEL ESTADO DE ZACATECAS</w:t>
    </w:r>
  </w:p>
  <w:p>
    <w:pPr>
      <w:pStyle w:val="Normal"/>
      <w:jc w:val="center"/>
      <w:rPr/>
    </w:pPr>
    <w:r>
      <w:rPr/>
    </w:r>
  </w:p>
  <w:p>
    <w:pPr>
      <w:pStyle w:val="Header"/>
      <w:tabs>
        <w:tab w:val="left" w:pos="1440" w:leader="none"/>
        <w:tab w:val="center" w:pos="4419" w:leader="none"/>
        <w:tab w:val="center" w:pos="5355" w:leader="none"/>
        <w:tab w:val="right" w:pos="8838" w:leader="none"/>
      </w:tabs>
      <w:jc w:val="center"/>
      <w:rPr/>
    </w:pPr>
    <w:r>
      <w:rPr>
        <w:sz w:val="24"/>
      </w:rPr>
      <w:t>MANUAL DE ORGANIZACIÓN</w:t>
    </w:r>
  </w:p>
  <w:p>
    <w:pPr>
      <w:pStyle w:val="Header"/>
      <w:tabs>
        <w:tab w:val="left" w:pos="1440" w:leader="none"/>
        <w:tab w:val="center" w:pos="4419" w:leader="none"/>
        <w:tab w:val="center" w:pos="5355" w:leader="none"/>
        <w:tab w:val="right" w:pos="8838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left" w:pos="1440" w:leader="none"/>
        <w:tab w:val="center" w:pos="4419" w:leader="none"/>
        <w:tab w:val="center" w:pos="5355" w:leader="none"/>
        <w:tab w:val="right" w:pos="8838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</wp:posOffset>
              </wp:positionH>
              <wp:positionV relativeFrom="paragraph">
                <wp:posOffset>586740</wp:posOffset>
              </wp:positionV>
              <wp:extent cx="6680200" cy="12700"/>
              <wp:effectExtent l="635" t="28575" r="635" b="285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80160" cy="1260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46.2pt" to="533.1pt,47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hadow/>
      <w:sz w:val="3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178" w:leader="none"/>
      </w:tabs>
      <w:jc w:val="both"/>
    </w:pPr>
    <w:rPr>
      <w:rFonts w:ascii="Arial" w:hAnsi="Arial" w:cs="Arial"/>
      <w:sz w:val="1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80" w:leader="none"/>
      </w:tabs>
      <w:ind w:left="60" w:hanging="0"/>
      <w:jc w:val="both"/>
    </w:pPr>
    <w:rPr>
      <w:sz w:val="3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de organiza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5:00Z</dcterms:created>
  <dc:creator>Gobierno del Edo de Zacatecas</dc:creator>
  <dc:description/>
  <cp:keywords/>
  <dc:language>en-US</dc:language>
  <cp:lastModifiedBy>admin</cp:lastModifiedBy>
  <cp:lastPrinted>2011-02-24T09:14:00Z</cp:lastPrinted>
  <dcterms:modified xsi:type="dcterms:W3CDTF">2023-02-16T17:15:00Z</dcterms:modified>
  <cp:revision>2</cp:revision>
  <dc:subject/>
  <dc:title/>
</cp:coreProperties>
</file>