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24"/>
          <w:lang w:val="es-MX"/>
        </w:rPr>
        <w:t>POLÍTICAS  PARA LA REALIZACIÓN DE VISITAS A ENTIDADES EXTERNAS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20"/>
        </w:rPr>
        <w:t>REQUISITOS ACADEMICO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objetivos planteados en las visitas y/o conferencias deberán de ser congruentes con los objetivos planteados en los contenidos temáticos de las asignaturas impartidas en el cuatrimestre en cu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visitas podrán efectuarse a cualquier tipo de entidad externa que cumpla con los objetivos académicos de las asignatur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berán cubrir los objetivos académicos de al menos 3 asignatur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s visitas programadas con salidas de las 09:00 hrs. En adelante los alumnos deberán presentarse a sus primeras clases, así mismo cuando la hora de arribo a las instalaciones de la UTZAC sea dentro del horario de clases los alumnos preferentemente  se deberán reincorporar a ell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s visitas confirmadas deberán de asistir el 100% de los alumnos programados, salvo casos previamente justific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EQUISITOS GENERALE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estudiantes durante su estancia en la Universidad Tecnológica del Estado de Zacatecas, para </w:t>
      </w:r>
      <w:r>
        <w:rPr>
          <w:rFonts w:cs="Tahoma" w:ascii="Tahoma" w:hAnsi="Tahoma"/>
          <w:b/>
        </w:rPr>
        <w:t>nivel TSU</w:t>
      </w:r>
      <w:r>
        <w:rPr>
          <w:rFonts w:cs="Tahoma" w:ascii="Tahoma" w:hAnsi="Tahoma"/>
        </w:rPr>
        <w:t xml:space="preserve"> podrán realizar un máximo de 2 visitas pudiendo ser entre el  primero y el quinto cuatrimestre o para </w:t>
      </w:r>
      <w:r>
        <w:rPr>
          <w:rFonts w:cs="Tahoma" w:ascii="Tahoma" w:hAnsi="Tahoma"/>
          <w:b/>
        </w:rPr>
        <w:t>Ingeniería modalidad intensiva</w:t>
      </w:r>
      <w:r>
        <w:rPr>
          <w:rFonts w:cs="Tahoma" w:ascii="Tahoma" w:hAnsi="Tahoma"/>
        </w:rPr>
        <w:t xml:space="preserve"> podrán  realizar  máximo 2 visitas de aprendizaje,  entre en séptimo y el decimo cuatrimestre o </w:t>
      </w:r>
      <w:r>
        <w:rPr>
          <w:rFonts w:cs="Tahoma" w:ascii="Tahoma" w:hAnsi="Tahoma"/>
          <w:b/>
        </w:rPr>
        <w:t>Ingeniería modalidad flexible</w:t>
      </w:r>
      <w:r>
        <w:rPr>
          <w:rFonts w:cs="Tahoma" w:ascii="Tahoma" w:hAnsi="Tahoma"/>
        </w:rPr>
        <w:t xml:space="preserve"> podrán realizar máximo 2 visitas entre el séptimo y treceavo cuatrimestre, adicional podrán asistir al Congreso Nacional e Institucional del Subsistema de Universidades Tecnológicas, sólo si se respeta la política 15 del presente docum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los asistentes en visitas a las entidades externas, deberán sujetarse a las políticas establecidas por las citadas entidades externa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prohibido transportar ó ingerir bebidas alcohólicas y productos nocivos para la salud, en el tiempo de la visi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viaje deberá atender a un itinerario previamente autoriz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visitas quedarán sujetas 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ilidad presupuest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ilidad del autobú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ubrir rutas fuera del itinerario académico previamente establecido se requiere autorización de rectoría y en caso de ser positivo, los alumnos cubrirán los gastos al 100% de lo que se de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n caso de registrarse daños diferentes a los ocasionados por operación normal del autobús  se hará responsable del daño al estudiante o  grupo  para cubrir el monto de los desperfectos ocasionados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rección de vinculación será la instancia encargada de programar el uso del autobús independientemente de si se trata de un evento académico, deportivo, préstamo, renta, etc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rección de vinculación será responsable de gestionar y lograr la aportación de recursos económicos ante instancias externas a la Universidad Tecnológica del Estado de Zacatecas para la realización de las visitas de aprendizaj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n caso de la asistencia a los Congresos Nacionales e Institucionales del Subsistema de Universidades Tecnológicas,  los costos  implícitos serán cubiertos por los estudiantes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OTA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color w:val="FF0000"/>
        </w:rPr>
        <w:t>* Al grupo que viole estos Lineamientos se le suspenderán sus Visitas y se aplicarán las sanciones marcadas en la  reglamentación académica del estudiant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PARA LOS GRUPOS DE PRIMER ó SEGUNDO ó TERCER CUATRIMESTRE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eberán de realizar un viaje, pudiendo asistir a por lo menos una entidad externa, ubicadas en el estado de  Zacateca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visitas se realizarán durante un solo dí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traslados se efectuaran en el autobús que designe la  UTZAC en grupos de acuerdo a la capacidad de la un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docentes deberán asistir con oficio de comis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Los gastos generados por el traslado (combustible y peaje) serán cubiertos por la universidad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o de requerirse  unidades de transporte adicionales para traslado, la gestión y  el costo serán realizados y  cubiertos por los alumnos en un 100 % previo conocimiento de rectorí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grupos que durante el primer cuatrimestre no puedan realizar la visita, será realizada durante el segundo ó tercer cuatrimestre, y los que así la hayan podido realizar, durante el segundo o tercer cuatrimestre no realizarán vis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 LOS GRUPOS DE CUARTO ó QUINTO CUATRIMEST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án realizar una visita de aprendizaje, pudiendo asistir a por lo menos a una entidad externa, pudiendo ser las ubicadas en los estados de Aguascalientes ó San Luis Potos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visitas se realizarán durante un solo d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Los traslados se efectuaran en unidades de transporte que designe la UTZAC en grupos de acuerdo a la capacidad de la un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Los docentes deberán asistir con oficio de comisió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gastos generados por el traslado (combustible y peaje) los absorbe en un 100% la universida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gastos generados por el traslado (combustible y peaje) serán cubiertos por la universidad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Los grupos que durante el cuarto cuatrimestre no puedan realizar la visita, será realizada durante el quinto cuatrimestre, y los que así la hayan podido realizar, durante el quinto cuatrimestre no realizarán vis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LOS GRUPOS DE SEPTIMO AL DECIMO CUATRIMESTRE (INGENIERI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0.-Podran realizar hasta 2 visitas entre los cuatrimestres 7mo. a 10mo.  cuatrimestre sin ser obligatorias siempre privilegiando el cumplimiento de los objetivos académicos de las asignaturas y la disponibilidad del recurs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NOTA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 Al grupo que viole estos Lineamientos se le suspenderán sus Visitas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1247" w:bottom="13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Fecha de Elaboración: 12 de Agosto de 2002</w:t>
      <w:tab/>
      <w:t xml:space="preserve">                         Fecha de Revisión: 24 de Julio de 2023                                           D-DIR-06/R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Fecha de Elaboración: 12 de Agosto de 2002</w:t>
      <w:tab/>
      <w:t xml:space="preserve">                         Fecha de Revisión: 24 de Julio de 2023                                           D-DIR-06/R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1985"/>
    </w:tblGrid>
    <w:tr>
      <w:trPr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930910" cy="923925"/>
                <wp:effectExtent l="0" t="0" r="0" b="0"/>
                <wp:wrapTight wrapText="bothSides">
                  <wp:wrapPolygon edited="0">
                    <wp:start x="7086" y="0"/>
                    <wp:lineTo x="5061" y="443"/>
                    <wp:lineTo x="-336" y="5788"/>
                    <wp:lineTo x="-336" y="16031"/>
                    <wp:lineTo x="5398" y="21375"/>
                    <wp:lineTo x="7086" y="21375"/>
                    <wp:lineTo x="14511" y="21375"/>
                    <wp:lineTo x="16198" y="21375"/>
                    <wp:lineTo x="21599" y="16031"/>
                    <wp:lineTo x="21599" y="5342"/>
                    <wp:lineTo x="16873" y="889"/>
                    <wp:lineTo x="14511" y="0"/>
                    <wp:lineTo x="7086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</w:rPr>
            <w:t>2</w:t>
          </w:r>
        </w:p>
        <w:p>
          <w:pPr>
            <w:pStyle w:val="TextBody"/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19075</wp:posOffset>
                </wp:positionH>
                <wp:positionV relativeFrom="margin">
                  <wp:posOffset>350520</wp:posOffset>
                </wp:positionV>
                <wp:extent cx="781050" cy="975995"/>
                <wp:effectExtent l="0" t="0" r="0" b="0"/>
                <wp:wrapSquare wrapText="bothSides"/>
                <wp:docPr id="2" name="Imagen 1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743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6"/>
              <w:lang w:val="es-MX" w:eastAsia="es-ES"/>
            </w:rPr>
            <w:t xml:space="preserve">POLÍTICAS PARA LA REALIZACIÓN DE VISITAS DE APRENDIZAJ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6"/>
              <w:lang w:val="es-MX" w:eastAsia="es-ES"/>
            </w:rPr>
            <w:t>(D-DIR-06)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985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92710</wp:posOffset>
                </wp:positionV>
                <wp:extent cx="955040" cy="923925"/>
                <wp:effectExtent l="0" t="0" r="0" b="0"/>
                <wp:wrapTight wrapText="bothSides">
                  <wp:wrapPolygon edited="0">
                    <wp:start x="7086" y="0"/>
                    <wp:lineTo x="5061" y="443"/>
                    <wp:lineTo x="-336" y="5788"/>
                    <wp:lineTo x="-336" y="16031"/>
                    <wp:lineTo x="5398" y="21375"/>
                    <wp:lineTo x="7086" y="21375"/>
                    <wp:lineTo x="14511" y="21375"/>
                    <wp:lineTo x="16198" y="21375"/>
                    <wp:lineTo x="21599" y="16031"/>
                    <wp:lineTo x="21599" y="5342"/>
                    <wp:lineTo x="16873" y="889"/>
                    <wp:lineTo x="14511" y="0"/>
                    <wp:lineTo x="7086" y="0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</w:rPr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31775</wp:posOffset>
                </wp:positionH>
                <wp:positionV relativeFrom="margin">
                  <wp:posOffset>338455</wp:posOffset>
                </wp:positionV>
                <wp:extent cx="781050" cy="975995"/>
                <wp:effectExtent l="0" t="0" r="0" b="0"/>
                <wp:wrapSquare wrapText="bothSides"/>
                <wp:docPr id="4" name="Imagen 1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6"/>
              <w:lang w:val="es-MX" w:eastAsia="es-ES"/>
            </w:rPr>
            <w:t xml:space="preserve">POLÍTICAS PARA LA REALIZACIÓN DE VISITAS DE APRENDIZAJ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6"/>
              <w:lang w:val="es-MX" w:eastAsia="es-ES"/>
            </w:rPr>
            <w:t>(D-DIR-06)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8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8"/>
              <w:lang w:val="es-MX" w:eastAsia="es-ES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auto"/>
      <w:u w:val="none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auto"/>
      <w:u w:val="non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49:00Z</dcterms:created>
  <dc:creator>I.C.E. JUAN CARLOS REYES VILLAGRANA</dc:creator>
  <dc:description/>
  <cp:keywords/>
  <dc:language>en-US</dc:language>
  <cp:lastModifiedBy>MAESTRA</cp:lastModifiedBy>
  <cp:lastPrinted>2011-09-13T10:39:00Z</cp:lastPrinted>
  <dcterms:modified xsi:type="dcterms:W3CDTF">2023-08-25T15:49:00Z</dcterms:modified>
  <cp:revision>2</cp:revision>
  <dc:subject/>
  <dc:title>PROGRAMACIÓN CUATRIMESTRAL</dc:title>
</cp:coreProperties>
</file>