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158115</wp:posOffset>
            </wp:positionV>
            <wp:extent cx="719455" cy="721995"/>
            <wp:effectExtent l="0" t="0" r="0" b="0"/>
            <wp:wrapTight wrapText="bothSides">
              <wp:wrapPolygon edited="0">
                <wp:start x="5415" y="0"/>
                <wp:lineTo x="1352" y="3373"/>
                <wp:lineTo x="-675" y="10798"/>
                <wp:lineTo x="-675" y="14173"/>
                <wp:lineTo x="3384" y="20923"/>
                <wp:lineTo x="5415" y="20923"/>
                <wp:lineTo x="16249" y="20923"/>
                <wp:lineTo x="18280" y="20923"/>
                <wp:lineTo x="21666" y="14173"/>
                <wp:lineTo x="21666" y="6748"/>
                <wp:lineTo x="19634" y="3373"/>
                <wp:lineTo x="16249" y="0"/>
                <wp:lineTo x="541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UNIVERSIDAD TECNOLÓGICA DEL ESTADO D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CATEC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CIÓN DE ADMINISTRACIÓN Y FINANZA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PARTAMENTO DE RECURSOS MATERIALES Y SERVICIOS GENERALES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ind w:left="-142" w:hanging="0"/>
        <w:rPr>
          <w:rFonts w:ascii="Tahoma" w:hAnsi="Tahoma" w:cs="Tahoma"/>
          <w:i w:val="false"/>
          <w:i w:val="false"/>
          <w:iCs/>
          <w:color w:val="FFFFFF"/>
        </w:rPr>
      </w:pPr>
      <w:r>
        <w:rPr>
          <w:rFonts w:cs="Tahoma" w:ascii="Tahoma" w:hAnsi="Tahoma"/>
          <w:i w:val="false"/>
          <w:iCs/>
          <w:color w:val="FFFFFF"/>
          <w:highlight w:val="darkGreen"/>
        </w:rPr>
        <w:t>VALE DE SALIDA DE ALMACEN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FFFFFF"/>
        </w:rPr>
      </w:pPr>
      <w:r>
        <w:rPr>
          <w:rFonts w:cs="Tahoma" w:ascii="Tahoma" w:hAnsi="Tahoma"/>
          <w:i/>
          <w:i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ÁREA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</w:rPr>
        <w:t xml:space="preserve">                                FECHA: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0.75pt" to="434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° DE REQUISICIÓN: </w:t>
      </w:r>
      <w:r>
        <w:rPr>
          <w:rFonts w:cs="Tahoma" w:ascii="Tahoma" w:hAnsi="Tahoma"/>
          <w:u w:val="single"/>
        </w:rPr>
        <w:t>____ 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4961"/>
      </w:tblGrid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firstLine="170"/>
              <w:jc w:val="center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U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DESCRIPCIÓN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RECIBE DE CONFORMIDAD</w:t>
        <w:tab/>
        <w:tab/>
        <w:tab/>
        <w:t xml:space="preserve">                                ENTREG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63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1pt" to="21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3.1pt" to="507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276" w:right="1276" w:gutter="0" w:header="720" w:top="776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echa de Elaboración:</w:t>
      <w:tab/>
      <w:t xml:space="preserve">                                 Fecha de Revisión:</w:t>
      <w:tab/>
      <w:t xml:space="preserve">               F-AFI-02/R1                             </w:t>
    </w:r>
  </w:p>
  <w:p>
    <w:pPr>
      <w:pStyle w:val="Footer"/>
      <w:tabs>
        <w:tab w:val="clear" w:pos="4252"/>
        <w:tab w:val="clear" w:pos="8504"/>
        <w:tab w:val="center" w:pos="4845" w:leader="none"/>
      </w:tabs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Julio 15 de 2002</w:t>
      <w:tab/>
      <w:t>Enero 31 d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5:00Z</dcterms:created>
  <dc:creator>finanzas</dc:creator>
  <dc:description/>
  <cp:keywords/>
  <dc:language>en-US</dc:language>
  <cp:lastModifiedBy>portatil</cp:lastModifiedBy>
  <cp:lastPrinted>2014-04-04T11:40:00Z</cp:lastPrinted>
  <dcterms:modified xsi:type="dcterms:W3CDTF">2014-04-30T14:35:00Z</dcterms:modified>
  <cp:revision>3</cp:revision>
  <dc:subject/>
  <dc:title>UNIVERSIDAD TECNOLÓGICA DEL ESTADO DE ZACATECAS</dc:title>
</cp:coreProperties>
</file>