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803"/>
      </w:tblGrid>
      <w:tr>
        <w:trPr>
          <w:trHeight w:val="264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A ACADÉMICO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:</w:t>
            </w:r>
            <w:r>
              <w:rPr>
                <w:rFonts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 xml:space="preserve">HORA:  </w:t>
            </w:r>
          </w:p>
        </w:tc>
      </w:tr>
      <w:tr>
        <w:trPr>
          <w:trHeight w:val="264" w:hRule="atLeast"/>
        </w:trPr>
        <w:tc>
          <w:tcPr>
            <w:tcW w:w="37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/TITULO:</w:t>
            </w:r>
          </w:p>
        </w:tc>
      </w:tr>
      <w:tr>
        <w:trPr>
          <w:trHeight w:val="264" w:hRule="atLeast"/>
        </w:trPr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CTIVIDAD: </w:t>
            </w:r>
          </w:p>
        </w:tc>
      </w:tr>
      <w:tr>
        <w:trPr>
          <w:trHeight w:val="264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/DIRECCIÓN: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URSO:  </w:t>
            </w:r>
          </w:p>
        </w:tc>
      </w:tr>
      <w:tr>
        <w:trPr>
          <w:trHeight w:val="264" w:hRule="atLeast"/>
        </w:trPr>
        <w:tc>
          <w:tcPr>
            <w:tcW w:w="37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FERENCIA: </w:t>
            </w:r>
          </w:p>
        </w:tc>
      </w:tr>
      <w:tr>
        <w:trPr>
          <w:trHeight w:val="85" w:hRule="atLeast"/>
        </w:trPr>
        <w:tc>
          <w:tcPr>
            <w:tcW w:w="37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UNIÓN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701"/>
        <w:gridCol w:w="5103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MATRICULA  /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 EMPLE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RMA DE ASISTENCIA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: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95885</wp:posOffset>
                </wp:positionV>
                <wp:extent cx="66465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</w:rPr>
                              <w:t>La UTZAC con Dom. Carr. Zacatecas-Cd Cuauhtémoc km5 ejido Cieneguitas, Guadalupe Zac., es la responsable del uso, tratamiento y destino de sus datos personales. La información que usted proporcione en este formato, serán utilizados sólo para control de asistencia a eventos académicos e institucionales así como evidencias del SGCAMS.  Para cualquier  duda  o aclaración del presente o para conocer el aviso de privacidad completo podrá  asistir a la Unidad de Transparencia de esta Univers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27pt;mso-wrap-distance-left:9.05pt;mso-wrap-distance-right:9.05pt;mso-wrap-distance-top:0pt;mso-wrap-distance-bottom:0pt;margin-top:7.55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</w:rPr>
                        <w:t>La UTZAC con Dom. Carr. Zacatecas-Cd Cuauhtémoc km5 ejido Cieneguitas, Guadalupe Zac., es la responsable del uso, tratamiento y destino de sus datos personales. La información que usted proporcione en este formato, serán utilizados sólo para control de asistencia a eventos académicos e institucionales así como evidencias del SGCAMS.  Para cualquier  duda  o aclaración del presente o para conocer el aviso de privacidad completo podrá  asistir a la Unidad de Transparencia de esta Univers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2" w:gutter="0" w:header="624" w:top="680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echa de Elaboración:  12 de Agosto de 2002 </w:t>
      <w:tab/>
      <w:tab/>
      <w:t>Fecha de Revisión:</w:t>
      <w:tab/>
      <w:t>19 de Mayo de 2003</w:t>
      <w:tab/>
      <w:tab/>
      <w:t>F-DIR-01/R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echa de Elaboración:                                                                                       Fecha de Revisión:                                                                                                        F-DIR-01/R5</w:t>
    </w:r>
  </w:p>
  <w:p>
    <w:pPr>
      <w:pStyle w:val="Footer"/>
      <w:ind w:left="-142" w:hanging="0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</w:t>
    </w:r>
    <w:r>
      <w:rPr>
        <w:rFonts w:cs="Calibri" w:ascii="Calibri" w:hAnsi="Calibri"/>
        <w:sz w:val="16"/>
        <w:szCs w:val="16"/>
      </w:rPr>
      <w:t xml:space="preserve">Mayo 03 de 2003                                                                                           24 de Julio de 2023 </w:t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</w:t>
    </w:r>
  </w:p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680"/>
      <w:gridCol w:w="2700"/>
    </w:tblGrid>
    <w:tr>
      <w:trPr>
        <w:trHeight w:val="1856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33985</wp:posOffset>
                </wp:positionH>
                <wp:positionV relativeFrom="paragraph">
                  <wp:posOffset>110490</wp:posOffset>
                </wp:positionV>
                <wp:extent cx="911860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/>
          </w:pP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DE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STRO DE ASIST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(F-DIR-01)</w:t>
          </w:r>
        </w:p>
      </w:tc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245"/>
      <w:gridCol w:w="2551"/>
    </w:tblGrid>
    <w:tr>
      <w:trPr>
        <w:trHeight w:val="1691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60325</wp:posOffset>
                </wp:positionV>
                <wp:extent cx="864870" cy="864870"/>
                <wp:effectExtent l="0" t="0" r="0" b="0"/>
                <wp:wrapTight wrapText="bothSides">
                  <wp:wrapPolygon edited="0">
                    <wp:start x="-168" y="0"/>
                    <wp:lineTo x="-168" y="21428"/>
                    <wp:lineTo x="21599" y="21428"/>
                    <wp:lineTo x="21599" y="0"/>
                    <wp:lineTo x="-168" y="0"/>
                  </wp:wrapPolygon>
                </wp:wrapTight>
                <wp:docPr id="3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rStyle w:val="PageNumbe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12750</wp:posOffset>
                </wp:positionH>
                <wp:positionV relativeFrom="margin">
                  <wp:posOffset>279400</wp:posOffset>
                </wp:positionV>
                <wp:extent cx="781050" cy="975995"/>
                <wp:effectExtent l="0" t="0" r="0" b="0"/>
                <wp:wrapSquare wrapText="bothSides"/>
                <wp:docPr id="4" name="Imagen 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02" t="-36" r="1138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DE  1</w:t>
          </w:r>
        </w:p>
        <w:p>
          <w:pPr>
            <w:pStyle w:val="Normal"/>
            <w:jc w:val="center"/>
            <w:rPr>
              <w:rStyle w:val="PageNumber"/>
            </w:rPr>
          </w:pPr>
          <w:r>
            <w:rPr/>
          </w:r>
        </w:p>
      </w:tc>
    </w:tr>
    <w:tr>
      <w:trPr>
        <w:trHeight w:val="419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REGISTRO DE ASIST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(F-DIR-01)</w:t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13:00Z</dcterms:created>
  <dc:creator>I.C.E. JUAN CARLOS REYES VILLAGRANA</dc:creator>
  <dc:description/>
  <cp:keywords/>
  <dc:language>en-US</dc:language>
  <cp:lastModifiedBy>usuario</cp:lastModifiedBy>
  <cp:lastPrinted>2024-01-24T09:13:00Z</cp:lastPrinted>
  <dcterms:modified xsi:type="dcterms:W3CDTF">2024-05-02T17:03:00Z</dcterms:modified>
  <cp:revision>6</cp:revision>
  <dc:subject/>
  <dc:title>REGISTRO DE ASISTENCIA</dc:title>
</cp:coreProperties>
</file>