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Header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40"/>
        <w:gridCol w:w="912"/>
        <w:gridCol w:w="462"/>
        <w:gridCol w:w="993"/>
        <w:gridCol w:w="593"/>
        <w:gridCol w:w="55"/>
        <w:gridCol w:w="772"/>
        <w:gridCol w:w="495"/>
        <w:gridCol w:w="55"/>
        <w:gridCol w:w="774"/>
        <w:gridCol w:w="347"/>
        <w:gridCol w:w="379"/>
        <w:gridCol w:w="373"/>
        <w:gridCol w:w="268"/>
        <w:gridCol w:w="99"/>
        <w:gridCol w:w="387"/>
        <w:gridCol w:w="81"/>
        <w:gridCol w:w="709"/>
        <w:gridCol w:w="1275"/>
      </w:tblGrid>
      <w:tr>
        <w:trPr>
          <w:trHeight w:val="226" w:hRule="atLeast"/>
        </w:trPr>
        <w:tc>
          <w:tcPr>
            <w:tcW w:w="5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OMBRE             _________________________________________________________________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563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Head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FIL               _________________________________________________________________</w:t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CENTE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DMINISTRATIVO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IRECTIVO</w:t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FECHA DE INGRESO   </w:t>
            </w:r>
          </w:p>
        </w:tc>
        <w:tc>
          <w:tcPr>
            <w:tcW w:w="2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UMERO EMPLEAD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69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3"/>
                <w:szCs w:val="13"/>
              </w:rPr>
            </w:pPr>
            <w:r>
              <w:rPr>
                <w:rFonts w:cs="Tahoma" w:ascii="Tahoma" w:hAnsi="Tahoma"/>
                <w:b/>
                <w:sz w:val="13"/>
                <w:szCs w:val="13"/>
              </w:rPr>
            </w:r>
          </w:p>
        </w:tc>
        <w:tc>
          <w:tcPr>
            <w:tcW w:w="9469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3"/>
                <w:szCs w:val="13"/>
              </w:rPr>
            </w:pPr>
            <w:r>
              <w:rPr>
                <w:rFonts w:cs="Tahoma" w:ascii="Tahoma" w:hAnsi="Tahoma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3"/>
                <w:szCs w:val="13"/>
              </w:rPr>
            </w:pPr>
            <w:r>
              <w:rPr>
                <w:rFonts w:cs="Tahoma" w:ascii="Tahoma" w:hAnsi="Tahoma"/>
                <w:b/>
                <w:sz w:val="13"/>
                <w:szCs w:val="13"/>
              </w:rPr>
              <w:t>DATOS GENERALES.</w:t>
            </w:r>
          </w:p>
        </w:tc>
      </w:tr>
      <w:tr>
        <w:trPr/>
        <w:tc>
          <w:tcPr>
            <w:tcW w:w="48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3"/>
                <w:szCs w:val="13"/>
              </w:rPr>
            </w:pPr>
            <w:r>
              <w:rPr>
                <w:rFonts w:cs="Tahoma" w:ascii="Tahoma" w:hAnsi="Tahoma"/>
                <w:b/>
                <w:sz w:val="13"/>
                <w:szCs w:val="13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474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/>
        <w:tc>
          <w:tcPr>
            <w:tcW w:w="18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OMBRE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pellido Paterno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pellido Matern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ombre(s) Completo (s)</w:t>
            </w:r>
          </w:p>
        </w:tc>
      </w:tr>
      <w:tr>
        <w:trPr/>
        <w:tc>
          <w:tcPr>
            <w:tcW w:w="185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OMICILIO PARTICULAR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6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LUGAR DE NACIMIENTO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RP</w:t>
            </w:r>
          </w:p>
        </w:tc>
        <w:tc>
          <w:tcPr>
            <w:tcW w:w="31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left="-113"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ECHA DE NACIMIENTO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STADO CIVIL</w:t>
            </w:r>
          </w:p>
        </w:tc>
        <w:tc>
          <w:tcPr>
            <w:tcW w:w="31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TELÉFONO (CON LADA)</w:t>
            </w:r>
          </w:p>
        </w:tc>
        <w:tc>
          <w:tcPr>
            <w:tcW w:w="2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SS</w:t>
            </w:r>
          </w:p>
        </w:tc>
        <w:tc>
          <w:tcPr>
            <w:tcW w:w="31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DAD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FC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ind w:right="567" w:hanging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"/>
        <w:gridCol w:w="3780"/>
        <w:gridCol w:w="180"/>
        <w:gridCol w:w="900"/>
        <w:gridCol w:w="540"/>
        <w:gridCol w:w="180"/>
        <w:gridCol w:w="1724"/>
      </w:tblGrid>
      <w:tr>
        <w:trPr/>
        <w:tc>
          <w:tcPr>
            <w:tcW w:w="10112" w:type="dxa"/>
            <w:gridSpan w:val="9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ab/>
              <w:tab/>
              <w:tab/>
            </w:r>
          </w:p>
        </w:tc>
      </w:tr>
      <w:tr>
        <w:trPr/>
        <w:tc>
          <w:tcPr>
            <w:tcW w:w="10112" w:type="dxa"/>
            <w:gridSpan w:val="9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ATOS LABORALES DE TRABAJO ALTERNO A LA UTZA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MPRESA O INSTITUCION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sz w:val="12"/>
                <w:szCs w:val="12"/>
              </w:rPr>
              <w:t>AÑO DE INGRESO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UESTO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PLICAN SUBSIDIO ACDREDITABL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TELÉFONO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UESTO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sz w:val="12"/>
                <w:szCs w:val="12"/>
              </w:rPr>
              <w:t>CATEGORÍA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EDULA DE VALUACION DE PUESTO QUE APLICARA (MANUAL DE ORGANIZACIÓN)</w:t>
            </w:r>
          </w:p>
        </w:tc>
        <w:tc>
          <w:tcPr>
            <w:tcW w:w="7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276"/>
        <w:gridCol w:w="3685"/>
        <w:gridCol w:w="1451"/>
      </w:tblGrid>
      <w:tr>
        <w:trPr/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MACIÓN ACADÉM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O ACADÉMICO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GRADO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UN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PARA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ECIALID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STUDIOS TÉCNIC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ESTRÍ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CNICO SUPERIOR UNIVERS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TORAD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ENCI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IFICACIÓ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611"/>
        <w:gridCol w:w="853"/>
      </w:tblGrid>
      <w:tr>
        <w:trPr>
          <w:trHeight w:val="404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UMENTACIÓN INTEGRADA AL EXPEDIE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RÍCUL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CARTAS DE RECOMENDACIÓN ACTUALE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LICITUD DE EMPLEO CON FOT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ERO DE SEGURO SOCIAL / ALTA IMS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IA TITULO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ROBANTE DE DOMICIL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IA DE CEDULA PROFES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IGINAL DE CERTIFICADO MEDICO CON TIPO DE SANGR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IA DE ACTA DE NAC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ANCIA DE SITUACION FISCAL, CON ESTATUS ACTIVO Y CON ALTA EN REGIMEN DE SUELDOS Y SALARIOS, CONCEPTOS ASIMILADOS, CREDITO AL SALARIO Y SUBSIDIO PARA EL EMPLEO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IA DE LA C.U.R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IA CREDENCIAL DE ELECTOR O PASA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FOTOGRAFIAS TAMAÑ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809"/>
        <w:gridCol w:w="4556"/>
        <w:gridCol w:w="246"/>
      </w:tblGrid>
      <w:tr>
        <w:trPr/>
        <w:tc>
          <w:tcPr>
            <w:tcW w:w="10112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NSTANCIA DE INFORM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go constar que he recibido la información suficiente y satisfactoria sobre mis derechos y obligaciones, objetivos, modelo educativo y del sistema de gestión de calidad (misión, visión etc.), otorgando mi consentimiento para que sea evaluado mi desempeño durante el periodo que labore en esta Institució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Nombre y firma del trabaj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_________________________________________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Vo. Bo. Rector (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(Nombre y Firm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Fecha de elaboración:</w:t>
      <w:tab/>
      <w:t xml:space="preserve">                                                   Fecha de revisión:                                    </w:t>
      <w:tab/>
      <w:t xml:space="preserve">   </w:t>
      <w:tab/>
      <w:t xml:space="preserve">              F-AFI-12/R6   </w:t>
    </w:r>
  </w:p>
  <w:p>
    <w:pPr>
      <w:pStyle w:val="Footer"/>
      <w:rPr/>
    </w:pPr>
    <w:r>
      <w:rPr>
        <w:b/>
        <w:bCs/>
        <w:sz w:val="14"/>
        <w:szCs w:val="14"/>
      </w:rPr>
      <w:t>12 de Agosto del 2002</w:t>
      <w:tab/>
      <w:t xml:space="preserve">                                                  19 de Enero de 2018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55600</wp:posOffset>
          </wp:positionV>
          <wp:extent cx="1076325" cy="1073150"/>
          <wp:effectExtent l="0" t="0" r="0" b="0"/>
          <wp:wrapTight wrapText="bothSides">
            <wp:wrapPolygon edited="0">
              <wp:start x="10075" y="4157"/>
              <wp:lineTo x="9265" y="4215"/>
              <wp:lineTo x="7239" y="4909"/>
              <wp:lineTo x="6949" y="5255"/>
              <wp:lineTo x="6023" y="6006"/>
              <wp:lineTo x="5211" y="6930"/>
              <wp:lineTo x="4690" y="7854"/>
              <wp:lineTo x="4285" y="8778"/>
              <wp:lineTo x="4053" y="9702"/>
              <wp:lineTo x="4053" y="11550"/>
              <wp:lineTo x="4227" y="12474"/>
              <wp:lineTo x="4517" y="13398"/>
              <wp:lineTo x="4980" y="14323"/>
              <wp:lineTo x="5675" y="15246"/>
              <wp:lineTo x="6774" y="16171"/>
              <wp:lineTo x="6833" y="16286"/>
              <wp:lineTo x="8512" y="17095"/>
              <wp:lineTo x="8744" y="17152"/>
              <wp:lineTo x="10018" y="17384"/>
              <wp:lineTo x="10481" y="17384"/>
              <wp:lineTo x="10944" y="17384"/>
              <wp:lineTo x="11466" y="17384"/>
              <wp:lineTo x="12797" y="17152"/>
              <wp:lineTo x="14650" y="16286"/>
              <wp:lineTo x="14708" y="16171"/>
              <wp:lineTo x="15750" y="15246"/>
              <wp:lineTo x="16503" y="14323"/>
              <wp:lineTo x="16966" y="13398"/>
              <wp:lineTo x="17256" y="12474"/>
              <wp:lineTo x="17430" y="11550"/>
              <wp:lineTo x="17430" y="9702"/>
              <wp:lineTo x="17198" y="8778"/>
              <wp:lineTo x="16793" y="7854"/>
              <wp:lineTo x="16271" y="6930"/>
              <wp:lineTo x="15461" y="6006"/>
              <wp:lineTo x="14535" y="5255"/>
              <wp:lineTo x="14302" y="4909"/>
              <wp:lineTo x="12161" y="4215"/>
              <wp:lineTo x="11408" y="4157"/>
              <wp:lineTo x="10075" y="41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>UNIVERSIDAD TECNOLOGICA DEL ESTADO DE ZACATECAS</w:t>
    </w:r>
  </w:p>
  <w:p>
    <w:pPr>
      <w:pStyle w:val="Header"/>
      <w:spacing w:lineRule="auto" w:line="276"/>
      <w:jc w:val="center"/>
      <w:rPr>
        <w:sz w:val="14"/>
      </w:rPr>
    </w:pPr>
    <w:r>
      <w:rPr>
        <w:sz w:val="14"/>
      </w:rPr>
      <w:t>DIRECCION DE ADMINISTRACION Y FINANZAS</w:t>
    </w:r>
  </w:p>
  <w:p>
    <w:pPr>
      <w:pStyle w:val="Header"/>
      <w:spacing w:lineRule="auto" w:line="276"/>
      <w:jc w:val="center"/>
      <w:rPr>
        <w:sz w:val="14"/>
      </w:rPr>
    </w:pPr>
    <w:r>
      <w:rPr>
        <w:sz w:val="14"/>
      </w:rPr>
      <w:t>DEPARTAMENTO DE RECURSOS HUMANOS</w:t>
    </w:r>
  </w:p>
  <w:p>
    <w:pPr>
      <w:pStyle w:val="Header"/>
      <w:spacing w:lineRule="auto" w:line="276"/>
      <w:jc w:val="center"/>
      <w:rPr>
        <w:b/>
        <w:b/>
        <w:sz w:val="14"/>
      </w:rPr>
    </w:pPr>
    <w:r>
      <w:rPr>
        <w:b/>
        <w:sz w:val="14"/>
      </w:rPr>
      <w:t>DOCUMENTOS Y REQUISITOS PARA INTEGRAR AL EXPEDIENTE Y CONSTANCIAS DE INFORM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57:00Z</dcterms:created>
  <dc:creator>JOSEFINA</dc:creator>
  <dc:description/>
  <cp:keywords/>
  <dc:language>en-US</dc:language>
  <cp:lastModifiedBy>usuario</cp:lastModifiedBy>
  <cp:lastPrinted>2024-05-28T11:44:00Z</cp:lastPrinted>
  <dcterms:modified xsi:type="dcterms:W3CDTF">2024-07-05T20:40:00Z</dcterms:modified>
  <cp:revision>5</cp:revision>
  <dc:subject/>
  <dc:title>SUPERIORES</dc:title>
</cp:coreProperties>
</file>