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5"/>
      </w:tblGrid>
      <w:tr>
        <w:trPr>
          <w:trHeight w:val="24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OLICITANTE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:</w: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3402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IÓN INI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orable          5    4    3    2    1    0          Desfavo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ari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expre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tividad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ENCIA DE TRABAJ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orable          5    4    3    2    1    0          Desfavo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evancia del Trabaj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ficiencia del Trabaj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bilidad y Compet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aptabi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ductiv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iv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person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derazgo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ecimiento y Desarrollo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orable          5    4    3    2    1    0          Desfavo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4"/>
              </w:rPr>
              <w:t>Relevancia de los Estudi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ficiencia de los Estudi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s Intelectu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ati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litud y Profundidad de Conocimien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l de Log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otivación, Interes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acción a la Autor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derazgo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 en Grupo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 E INTERESES ACTU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orable          5    4    3    2    1    0          Desfavo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t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ejo de tiempo, Energía y Din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durez y Juic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arrollo Intele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plitud Cultu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ersidad de Interes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Soci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derazg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es y Metas Básic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4"/>
              </w:rPr>
              <w:t>Factores Situacionales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OS AÑOS (OPCIO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vorable          5    4    3    2    1    0          Desfavor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vel Socioeconó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jemplos Parent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tudes hacia el Logro, Trabajo y Person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juste Emocional y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es y Metas Básic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crítica</w:t>
            </w:r>
          </w:p>
        </w:tc>
      </w:tr>
      <w:tr>
        <w:trPr>
          <w:trHeight w:val="1033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EN DE  MÉRITOS ( +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MEN DE DEFICIENCIAS ( -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lentos, Habilidades, Conocimien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iv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alidades Person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fectividad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ácter</w:t>
            </w:r>
          </w:p>
        </w:tc>
      </w:tr>
      <w:tr>
        <w:trPr>
          <w:trHeight w:val="103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UMEN GENERAL Y RECOMEND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iba párrafo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4"/>
              </w:rPr>
              <w:t>A favor de la Contratació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contra de la Contratació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omendación Fi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Estimación General                         Favorable          5    4    3    2    1    0          Desfavorabl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E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¿Conoce el modelo de Universidades Tecnológicas?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¿Qué conoce sobre la Universidad Tecnológica del Estado de Zacateca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¿Qué disponibilidad de horario tiene para trabajar en la Universidad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INGRESO DOCENTE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¿Por qué quiere desempeñar funciones como Docente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En la Educación Superior del Estado de Zacatecas, ¿Qué se debería de hacer para lograr una educación de calidad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¿Qué experiencia tiene cómo docente, y cuál ha sido su experiencia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¿Por qué quiere ser Docente de la Universidad Tecnológica del Estado de Zacateca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INGRESO ADMINISTRATIV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¿Qué concepto tiene sobra la actividad administrativa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¿Por qué quiere desempeñar funciones como personal administrativo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¿Por qué quiere trabajar en la Universidad Tecnológica del Estado de Zacateca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¿Cuál es su visión personal en 3 años?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898" w:bottom="9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7"/>
      <w:gridCol w:w="5057"/>
    </w:tblGrid>
    <w:tr>
      <w:trPr/>
      <w:tc>
        <w:tcPr>
          <w:tcW w:w="505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5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6"/>
            </w:rPr>
            <w:t>FECHA DE EVALUACIÓN</w:t>
          </w:r>
        </w:p>
      </w:tc>
    </w:tr>
    <w:tr>
      <w:trPr/>
      <w:tc>
        <w:tcPr>
          <w:tcW w:w="505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highlight w:val="yellow"/>
            </w:rPr>
          </w:pPr>
          <w:r>
            <w:rPr>
              <w:rFonts w:cs="Arial" w:ascii="Arial" w:hAnsi="Arial"/>
              <w:b/>
              <w:i/>
              <w:sz w:val="16"/>
              <w:highlight w:val="yellow"/>
            </w:rPr>
          </w:r>
        </w:p>
      </w:tc>
      <w:tc>
        <w:tcPr>
          <w:tcW w:w="5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cha de Elaboración:                                                              Fecha de Revisión:                                                                                F-AFI-44</w:t>
    </w:r>
  </w:p>
  <w:p>
    <w:pPr>
      <w:pStyle w:val="Footer"/>
      <w:jc w:val="both"/>
      <w:rPr/>
    </w:pPr>
    <w:r>
      <w:rPr>
        <w:rFonts w:cs="Arial" w:ascii="Arial" w:hAnsi="Arial"/>
        <w:sz w:val="16"/>
      </w:rPr>
      <w:t xml:space="preserve">18 de junio de 2024  </w:t>
      <w:tab/>
      <w:t xml:space="preserve">                                   18 de junio de 2024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7"/>
      <w:gridCol w:w="5057"/>
    </w:tblGrid>
    <w:tr>
      <w:trPr/>
      <w:tc>
        <w:tcPr>
          <w:tcW w:w="505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5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6"/>
            </w:rPr>
            <w:t>FECHA DE EVALUACIÓN</w:t>
          </w:r>
        </w:p>
      </w:tc>
    </w:tr>
    <w:tr>
      <w:trPr/>
      <w:tc>
        <w:tcPr>
          <w:tcW w:w="5057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  <w:highlight w:val="yellow"/>
            </w:rPr>
          </w:pPr>
          <w:r>
            <w:rPr>
              <w:rFonts w:cs="Arial" w:ascii="Arial" w:hAnsi="Arial"/>
              <w:b/>
              <w:i/>
              <w:sz w:val="16"/>
              <w:highlight w:val="yellow"/>
            </w:rPr>
          </w:r>
        </w:p>
      </w:tc>
      <w:tc>
        <w:tcPr>
          <w:tcW w:w="5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cha de Elaboración:                                                              Fecha de Revisión:                                                                           F-AFI-44</w:t>
    </w:r>
  </w:p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sz w:val="16"/>
      </w:rPr>
      <w:t xml:space="preserve">18 de junio de 2024  </w:t>
      <w:tab/>
      <w:tab/>
      <w:t xml:space="preserve">                                  18 de junio de 2024  </w:t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211"/>
      <w:gridCol w:w="2694"/>
    </w:tblGrid>
    <w:tr>
      <w:trPr>
        <w:trHeight w:val="949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1125</wp:posOffset>
                </wp:positionV>
                <wp:extent cx="971550" cy="981075"/>
                <wp:effectExtent l="0" t="0" r="0" b="0"/>
                <wp:wrapTight wrapText="bothSides">
                  <wp:wrapPolygon edited="0">
                    <wp:start x="8042" y="0"/>
                    <wp:lineTo x="6344" y="415"/>
                    <wp:lineTo x="2326" y="2724"/>
                    <wp:lineTo x="1057" y="5236"/>
                    <wp:lineTo x="209" y="6492"/>
                    <wp:lineTo x="-211" y="8385"/>
                    <wp:lineTo x="-211" y="13418"/>
                    <wp:lineTo x="1478" y="16771"/>
                    <wp:lineTo x="1478" y="17187"/>
                    <wp:lineTo x="4655" y="20124"/>
                    <wp:lineTo x="7621" y="21176"/>
                    <wp:lineTo x="8042" y="21176"/>
                    <wp:lineTo x="13127" y="21176"/>
                    <wp:lineTo x="13548" y="21176"/>
                    <wp:lineTo x="16514" y="20124"/>
                    <wp:lineTo x="19901" y="16771"/>
                    <wp:lineTo x="21380" y="13418"/>
                    <wp:lineTo x="21600" y="9853"/>
                    <wp:lineTo x="20960" y="6704"/>
                    <wp:lineTo x="19263" y="2928"/>
                    <wp:lineTo x="14817" y="415"/>
                    <wp:lineTo x="13127" y="0"/>
                    <wp:lineTo x="80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21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473075</wp:posOffset>
                </wp:positionH>
                <wp:positionV relativeFrom="margin">
                  <wp:posOffset>357505</wp:posOffset>
                </wp:positionV>
                <wp:extent cx="781050" cy="975995"/>
                <wp:effectExtent l="0" t="0" r="0" b="0"/>
                <wp:wrapSquare wrapText="bothSides"/>
                <wp:docPr id="2" name="Imagen 1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02" t="-36" r="1138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23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44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2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06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21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ENTREVISTA CON EL ASPIRA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(F-AFI-44)</w:t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353"/>
      <w:gridCol w:w="2552"/>
    </w:tblGrid>
    <w:tr>
      <w:trPr>
        <w:trHeight w:val="949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80010</wp:posOffset>
                </wp:positionV>
                <wp:extent cx="963295" cy="967740"/>
                <wp:effectExtent l="0" t="0" r="0" b="0"/>
                <wp:wrapTight wrapText="bothSides">
                  <wp:wrapPolygon edited="0">
                    <wp:start x="8227" y="0"/>
                    <wp:lineTo x="6581" y="407"/>
                    <wp:lineTo x="2467" y="2660"/>
                    <wp:lineTo x="1438" y="4912"/>
                    <wp:lineTo x="409" y="6550"/>
                    <wp:lineTo x="-204" y="9825"/>
                    <wp:lineTo x="-204" y="13101"/>
                    <wp:lineTo x="1027" y="16377"/>
                    <wp:lineTo x="4112" y="19858"/>
                    <wp:lineTo x="7609" y="21496"/>
                    <wp:lineTo x="8227" y="21496"/>
                    <wp:lineTo x="13369" y="21496"/>
                    <wp:lineTo x="13987" y="21496"/>
                    <wp:lineTo x="17484" y="19858"/>
                    <wp:lineTo x="17689" y="19653"/>
                    <wp:lineTo x="20569" y="16582"/>
                    <wp:lineTo x="20569" y="16377"/>
                    <wp:lineTo x="21599" y="13306"/>
                    <wp:lineTo x="21599" y="8597"/>
                    <wp:lineTo x="21187" y="6550"/>
                    <wp:lineTo x="19747" y="4093"/>
                    <wp:lineTo x="19335" y="2864"/>
                    <wp:lineTo x="15015" y="407"/>
                    <wp:lineTo x="13369" y="0"/>
                    <wp:lineTo x="8227" y="0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35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77825</wp:posOffset>
                </wp:positionH>
                <wp:positionV relativeFrom="margin">
                  <wp:posOffset>370205</wp:posOffset>
                </wp:positionV>
                <wp:extent cx="781050" cy="975995"/>
                <wp:effectExtent l="0" t="0" r="0" b="0"/>
                <wp:wrapSquare wrapText="bothSides"/>
                <wp:docPr id="4" name="Imagen 1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02" t="-36" r="1138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898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35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ENTREVISTA CON EL ASPIRA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(F-AFI-44)</w:t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28:00Z</dcterms:created>
  <dc:creator>I.C.E. JUAN CARLOS REYES VILLAGRANA</dc:creator>
  <dc:description/>
  <cp:keywords/>
  <dc:language>en-US</dc:language>
  <cp:lastModifiedBy>Ricardo Ávalos</cp:lastModifiedBy>
  <cp:lastPrinted>2008-01-23T16:15:00Z</cp:lastPrinted>
  <dcterms:modified xsi:type="dcterms:W3CDTF">2024-07-01T20:37:00Z</dcterms:modified>
  <cp:revision>10</cp:revision>
  <dc:subject/>
  <dc:title>ENTREVISTA CON CANDIDATO A DOCENTE</dc:title>
</cp:coreProperties>
</file>