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0165</wp:posOffset>
            </wp:positionV>
            <wp:extent cx="735965" cy="735965"/>
            <wp:effectExtent l="0" t="0" r="0" b="0"/>
            <wp:wrapTight wrapText="bothSides">
              <wp:wrapPolygon edited="0">
                <wp:start x="7383" y="0"/>
                <wp:lineTo x="4798" y="1106"/>
                <wp:lineTo x="367" y="4786"/>
                <wp:lineTo x="-367" y="13623"/>
                <wp:lineTo x="1106" y="17684"/>
                <wp:lineTo x="1844" y="18053"/>
                <wp:lineTo x="6644" y="21364"/>
                <wp:lineTo x="7383" y="21364"/>
                <wp:lineTo x="14398" y="21364"/>
                <wp:lineTo x="15136" y="21364"/>
                <wp:lineTo x="19935" y="18053"/>
                <wp:lineTo x="20306" y="17684"/>
                <wp:lineTo x="21783" y="13266"/>
                <wp:lineTo x="21783" y="7740"/>
                <wp:lineTo x="21413" y="4786"/>
                <wp:lineTo x="17721" y="1475"/>
                <wp:lineTo x="14398" y="0"/>
                <wp:lineTo x="738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TECNOLOGICA DEL ESTADO DE ZACATECA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CIÓN DE ADMINISTRACIÓN Y FINANZAS</w:t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/>
        <w:t>DEPTO. DE RECURSOS MATERIALES Y SERVICIOS GENERALES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70485</wp:posOffset>
                </wp:positionV>
                <wp:extent cx="320929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164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ORTE DE FA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52.7pt;height:33.2pt;mso-wrap-distance-left:9.05pt;mso-wrap-distance-right:9.05pt;mso-wrap-distance-top:0pt;mso-wrap-distance-bottom:0pt;margin-top:5.5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ORTE DE F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5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09"/>
        <w:gridCol w:w="900"/>
        <w:gridCol w:w="1800"/>
        <w:gridCol w:w="1411"/>
        <w:gridCol w:w="29"/>
        <w:gridCol w:w="1105"/>
        <w:gridCol w:w="1415"/>
        <w:gridCol w:w="2242"/>
        <w:gridCol w:w="29"/>
        <w:gridCol w:w="249"/>
        <w:gridCol w:w="1800"/>
        <w:gridCol w:w="1440"/>
      </w:tblGrid>
      <w:tr>
        <w:trPr>
          <w:trHeight w:val="5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I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ACIO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BILIA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PECIFICACIONE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 DE LA F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AGNÓSTICO Y PRESTADOR DE SERV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RIAL REQUERID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e Quien Reporta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Quien Ejecut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 de Quien recibe de Conformidad</w:t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6"/>
      </w:tblGrid>
      <w:tr>
        <w:trPr/>
        <w:tc>
          <w:tcPr>
            <w:tcW w:w="13516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2"/>
              </w:rPr>
              <w:t>Fecha  de Elaboración:                                                                                                                   Fecha de Revisión:                                                                                                    F-AFI-09/R1</w:t>
            </w:r>
          </w:p>
          <w:p>
            <w:pPr>
              <w:pStyle w:val="Footer"/>
              <w:tabs>
                <w:tab w:val="clear" w:pos="8838"/>
                <w:tab w:val="center" w:pos="4419" w:leader="none"/>
                <w:tab w:val="left" w:pos="1144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gosto 09 de 2002                                                                                                                          Febrero 20 de 2003                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1017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7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42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735965" cy="735965"/>
            <wp:effectExtent l="0" t="0" r="0" b="0"/>
            <wp:wrapTight wrapText="bothSides">
              <wp:wrapPolygon edited="0">
                <wp:start x="7383" y="0"/>
                <wp:lineTo x="4798" y="1106"/>
                <wp:lineTo x="367" y="4786"/>
                <wp:lineTo x="-367" y="13623"/>
                <wp:lineTo x="1106" y="17684"/>
                <wp:lineTo x="1844" y="18053"/>
                <wp:lineTo x="6644" y="21364"/>
                <wp:lineTo x="7383" y="21364"/>
                <wp:lineTo x="14398" y="21364"/>
                <wp:lineTo x="15136" y="21364"/>
                <wp:lineTo x="19935" y="18053"/>
                <wp:lineTo x="20306" y="17684"/>
                <wp:lineTo x="21783" y="13266"/>
                <wp:lineTo x="21783" y="7740"/>
                <wp:lineTo x="21413" y="4786"/>
                <wp:lineTo x="17721" y="1475"/>
                <wp:lineTo x="14398" y="0"/>
                <wp:lineTo x="7383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IVERSIDAD TECNOLOGICA DEL ESTADO DE ZACATE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RECCIÓN DE ADMINISTRACIÓN Y FINANZAS</w:t>
      </w:r>
    </w:p>
    <w:p>
      <w:pPr>
        <w:pStyle w:val="Heading1"/>
        <w:rPr>
          <w:sz w:val="18"/>
        </w:rPr>
      </w:pPr>
      <w:r>
        <w:rPr>
          <w:sz w:val="18"/>
        </w:rPr>
        <w:t>DEPTO. DE RECURSOS MATERIALES Y SERVICIOS GENERALE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3209290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164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ORTE DE FA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52.7pt;height:33.2pt;mso-wrap-distance-left:9.05pt;mso-wrap-distance-right:9.05pt;mso-wrap-distance-top:0pt;mso-wrap-distance-bottom:0pt;margin-top:5.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ORTE DE F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5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09"/>
        <w:gridCol w:w="900"/>
        <w:gridCol w:w="1800"/>
        <w:gridCol w:w="1440"/>
        <w:gridCol w:w="276"/>
        <w:gridCol w:w="829"/>
        <w:gridCol w:w="1415"/>
        <w:gridCol w:w="2242"/>
        <w:gridCol w:w="278"/>
        <w:gridCol w:w="180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DI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STAL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BILIARI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QUIP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ESPECIFICACI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SCRIPCIÓN DE LA F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AGNÓSTICO Y PRESTADOR DE SERV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TERIAL REQUERID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Quien Reporta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Quien Ejecuta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 de Quien Recibe de Conformidad</w:t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5840" w:h="12240"/>
      <w:pgMar w:left="1797" w:right="669" w:gutter="0" w:header="0" w:top="53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Fecha  de Elaboración:                                                                                                                   Fecha de Revisión:                                                                                               F-AFI-09/R1</w:t>
    </w:r>
  </w:p>
  <w:p>
    <w:pPr>
      <w:pStyle w:val="Footer"/>
      <w:rPr/>
    </w:pPr>
    <w:r>
      <w:rPr>
        <w:rFonts w:cs="Arial" w:ascii="Arial" w:hAnsi="Arial"/>
        <w:sz w:val="14"/>
      </w:rPr>
      <w:t xml:space="preserve">Agosto 09 de 2002                                                                                                                          Febrero 20 de 2003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7:00Z</dcterms:created>
  <dc:creator>Usuario Autorizado de HP</dc:creator>
  <dc:description/>
  <dc:language>en-US</dc:language>
  <cp:lastModifiedBy>portatil</cp:lastModifiedBy>
  <cp:lastPrinted>2012-02-10T14:10:00Z</cp:lastPrinted>
  <dcterms:modified xsi:type="dcterms:W3CDTF">2014-03-12T18:37:00Z</dcterms:modified>
  <cp:revision>2</cp:revision>
  <dc:subject/>
  <dc:title>UNIVERSIDAD TECNOLOGIA DEL ESTADO DE ZACATECAS</dc:title>
</cp:coreProperties>
</file>