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0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39700</wp:posOffset>
            </wp:positionV>
            <wp:extent cx="809625" cy="813435"/>
            <wp:effectExtent l="0" t="0" r="0" b="0"/>
            <wp:wrapTight wrapText="bothSides">
              <wp:wrapPolygon edited="0">
                <wp:start x="8227" y="0"/>
                <wp:lineTo x="6581" y="407"/>
                <wp:lineTo x="2467" y="2660"/>
                <wp:lineTo x="1438" y="4912"/>
                <wp:lineTo x="409" y="6550"/>
                <wp:lineTo x="-204" y="9825"/>
                <wp:lineTo x="-204" y="13101"/>
                <wp:lineTo x="1027" y="16377"/>
                <wp:lineTo x="4112" y="19858"/>
                <wp:lineTo x="7609" y="21496"/>
                <wp:lineTo x="8227" y="21496"/>
                <wp:lineTo x="13369" y="21496"/>
                <wp:lineTo x="13987" y="21496"/>
                <wp:lineTo x="17484" y="19858"/>
                <wp:lineTo x="17689" y="19653"/>
                <wp:lineTo x="20569" y="16582"/>
                <wp:lineTo x="20569" y="16377"/>
                <wp:lineTo x="21599" y="13306"/>
                <wp:lineTo x="21599" y="8597"/>
                <wp:lineTo x="21187" y="6550"/>
                <wp:lineTo x="19747" y="4093"/>
                <wp:lineTo x="19335" y="2864"/>
                <wp:lineTo x="15015" y="407"/>
                <wp:lineTo x="13369" y="0"/>
                <wp:lineTo x="822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center" w:pos="0" w:leader="none"/>
        </w:tabs>
        <w:ind w:left="708" w:hanging="0"/>
        <w:jc w:val="left"/>
        <w:rPr/>
      </w:pPr>
      <w:r>
        <w:rPr/>
        <w:tab/>
        <w:t xml:space="preserve">       UNIVERSIDAD TECNOLOGICA DEL ESTADO DE ZACATECAS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147320</wp:posOffset>
                </wp:positionV>
                <wp:extent cx="320929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164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ORTE DE FALLAS DE EQUIPO ESPECIAL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52.7pt;height:33.2pt;mso-wrap-distance-left:9.05pt;mso-wrap-distance-right:9.05pt;mso-wrap-distance-top:0pt;mso-wrap-distance-bottom:0pt;margin-top:11.6pt;mso-position-vertical-relative:text;margin-left:19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ORTE DE FALLAS DE EQUIPO ESPECIA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01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247"/>
        <w:gridCol w:w="1586"/>
        <w:gridCol w:w="1198"/>
        <w:gridCol w:w="1372"/>
        <w:gridCol w:w="2135"/>
        <w:gridCol w:w="2080"/>
        <w:gridCol w:w="2835"/>
      </w:tblGrid>
      <w:tr>
        <w:trPr>
          <w:trHeight w:val="9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EDI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LABORATORI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DESCRIPCION DE LA FA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DIAGNOSTICO Y PRESTADOR DE SERVICIO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MATERIAL Y/O REFACCION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BSERVACIONES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01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4486"/>
        <w:gridCol w:w="466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Quien report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Quien Ejecut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 de Quien recibe de Conformidad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0"/>
      </w:tblGrid>
      <w:tr>
        <w:trPr/>
        <w:tc>
          <w:tcPr>
            <w:tcW w:w="13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797" w:right="181" w:gutter="0" w:header="0" w:top="539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echa  de Elaboración:                                                                                                                   Fecha de Revisión:                                                                                                                             F-AFI-33</w:t>
    </w:r>
  </w:p>
  <w:p>
    <w:pPr>
      <w:pStyle w:val="Footer"/>
      <w:rPr/>
    </w:pPr>
    <w:r>
      <w:rPr>
        <w:rFonts w:cs="Arial" w:ascii="Arial" w:hAnsi="Arial"/>
        <w:sz w:val="14"/>
      </w:rPr>
      <w:t xml:space="preserve">Enero 24 de 2013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9:00Z</dcterms:created>
  <dc:creator>Usuario Autorizado de HP</dc:creator>
  <dc:description/>
  <cp:keywords/>
  <dc:language>en-US</dc:language>
  <cp:lastModifiedBy>portatil</cp:lastModifiedBy>
  <cp:lastPrinted>2013-01-28T13:18:00Z</cp:lastPrinted>
  <dcterms:modified xsi:type="dcterms:W3CDTF">2017-10-11T14:30:00Z</dcterms:modified>
  <cp:revision>4</cp:revision>
  <dc:subject/>
  <dc:title>UNIVERSIDAD TECNOLOGIA DEL ESTADO DE ZACATECAS</dc:title>
</cp:coreProperties>
</file>