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850"/>
        <w:gridCol w:w="3686"/>
        <w:gridCol w:w="1701"/>
        <w:gridCol w:w="1134"/>
        <w:gridCol w:w="1819"/>
      </w:tblGrid>
      <w:tr>
        <w:trPr>
          <w:trHeight w:val="300" w:hRule="atLeast"/>
        </w:trPr>
        <w:tc>
          <w:tcPr>
            <w:tcW w:w="106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MANTENIMIENTO PREVENTIVO Y CORRECTIVO A EQUIPOS DE COMP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En áreas administrativas y de docencia.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color w:val="FFFFFF"/>
                <w:lang w:eastAsia="es-MX"/>
              </w:rPr>
              <w:t>No. De Equi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color w:val="FFFFFF"/>
                <w:lang w:eastAsia="es-MX"/>
              </w:rPr>
              <w:t>Lap-to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color w:val="FFFFFF"/>
                <w:lang w:eastAsia="es-MX"/>
              </w:rPr>
              <w:t>Impre-sora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color w:val="FFFFFF"/>
                <w:lang w:eastAsia="es-MX"/>
              </w:rPr>
              <w:t>Área o Departamen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color w:val="FFFFFF"/>
                <w:lang w:eastAsia="es-MX"/>
              </w:rPr>
              <w:t xml:space="preserve">Fecha Propuesta d/m/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color w:val="FFFFFF"/>
                <w:lang w:eastAsia="es-MX"/>
              </w:rPr>
              <w:t>Fecha Realizad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color w:val="FFFFFF"/>
                <w:lang w:eastAsia="es-MX"/>
              </w:rPr>
              <w:t>Firma de Satisfacción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echa de Elaboración: </w:t>
      <w:tab/>
      <w:t>Fecha de Revisión</w:t>
      <w:tab/>
      <w:t>F-AFI -3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6-Ene-201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2755</wp:posOffset>
          </wp:positionH>
          <wp:positionV relativeFrom="paragraph">
            <wp:posOffset>-236220</wp:posOffset>
          </wp:positionV>
          <wp:extent cx="791210" cy="795020"/>
          <wp:effectExtent l="0" t="0" r="0" b="0"/>
          <wp:wrapTight wrapText="bothSides">
            <wp:wrapPolygon edited="0">
              <wp:start x="8227" y="0"/>
              <wp:lineTo x="6581" y="407"/>
              <wp:lineTo x="2467" y="2660"/>
              <wp:lineTo x="1438" y="4912"/>
              <wp:lineTo x="409" y="6550"/>
              <wp:lineTo x="-204" y="9825"/>
              <wp:lineTo x="-204" y="13101"/>
              <wp:lineTo x="1027" y="16377"/>
              <wp:lineTo x="4112" y="19858"/>
              <wp:lineTo x="7609" y="21496"/>
              <wp:lineTo x="8227" y="21496"/>
              <wp:lineTo x="13369" y="21496"/>
              <wp:lineTo x="13987" y="21496"/>
              <wp:lineTo x="17484" y="19858"/>
              <wp:lineTo x="17689" y="19653"/>
              <wp:lineTo x="20569" y="16582"/>
              <wp:lineTo x="20569" y="16377"/>
              <wp:lineTo x="21599" y="13306"/>
              <wp:lineTo x="21599" y="8597"/>
              <wp:lineTo x="21187" y="6550"/>
              <wp:lineTo x="19747" y="4093"/>
              <wp:lineTo x="19335" y="2864"/>
              <wp:lineTo x="15015" y="407"/>
              <wp:lineTo x="13369" y="0"/>
              <wp:lineTo x="8227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COORDINACIÓN DE LABORATORIOS 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0:00Z</dcterms:created>
  <dc:creator>Pavka</dc:creator>
  <dc:description/>
  <cp:keywords/>
  <dc:language>en-US</dc:language>
  <cp:lastModifiedBy>portatil</cp:lastModifiedBy>
  <dcterms:modified xsi:type="dcterms:W3CDTF">2017-10-11T14:32:00Z</dcterms:modified>
  <cp:revision>5</cp:revision>
  <dc:subject/>
  <dc:title/>
</cp:coreProperties>
</file>